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17.10.2018 в ЗАГСе  г. Приозерска  сотрудниками УПФР были проведены консультации с посетителями  ЗАГС по вопросу ежемесячной выплаты из средств материнского капитала  для семей с низким доход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С пятью посетителями ЗАГСа проведены  разъяснения: о  праве на ежемесячную выплату, об условиях выплаты, сроках, о документах, необходимых для данной выпла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Молодая женщина, родившая второго ребенка в 2018 году начинает сбор документов необходимых для ежемесячной выплаты. Подробную информацию о ежемесячной  выплате  можно узнать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в группе «Молодость.семья.пенсия.»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в социальной сети «Вконтакте» -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32"/>
            <w:szCs w:val="32"/>
            <w:u w:val="single"/>
            <w:lang w:eastAsia="ru-RU" w:bidi="ar-SA"/>
          </w:rPr>
          <w:t>http://vk.com/club9871858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Посетителям ЗАГС предложены для ознакомления брошюр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ежемесячная выплата из средств материнского капитала  для семей и низким доходом-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материнский капитал — для семейного  благополуч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98718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02:00Z</dcterms:modified>
  <cp:revision>4</cp:revision>
  <dc:subject/>
  <dc:title/>
</cp:coreProperties>
</file>