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.10.2018 проведено очередное заседа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а молодого пенсионе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19 октября 2018 года было проведено очередное заседание  «Школы молодого пенсионера»  на тему «Где найти информацию об услугах УПФ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распространенный способ получения информации об услугах Пенсионного фонда — непосредственное обращение в клиентскую службу Пенсионного фонда по месту жительства. Данным способом пользуется большинство наших сограждан. Но прогресс не стоит на месте и сейчас гражданам, собирающимся выйти на пенсию, доступны и другие способы информирования. Итак, рассмотрим основные способы, доступные нашим гражданам в настояще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способ - через личный кабинет застрахованного лица в ПФР. Для этого обязательно требуется пройти процедуру регистрации в личном кабинете, либо на портале госуслуг (в Единой системе идентификации и аутентификации) и получить парольную информацию. После всех этих процедур непосредственно в личном кабинете необходимо заполнить форму заявления о назначении пенсии, указав ряд данных заявителя, выбрать вид пенсии и способ ее доставки. Заявление подается на сайте pfrf.ru в разделе «Электронные сервисы» - услуга «Подать заявление». При заполнении заявления необходимо указать или номер телефона, или адрес электронный почты заявителя на случай, если специалистам ПФР для своевременного назначения пенсии в полном объеме понадобятся дополнительные све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способ подачи заявления — это через многофункциональный центр предоставления государственных и муниципальных услуг. Многофункциональный центр принимает заявления о назначении пенсии, об отказе от набора социальных услуг, о способе выплаты пенсии, об оформлении и распоряжении материнского семейного капи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лась еще одна новая услуга подачи заявления о назначении пенсии через работодателя. Данный способ доступен в случае, если между работодателем и ПФР заключено соглашение об электронном взаимодействии для назначения пенсии сотрудникам. Работники отдела кадров могут заблаговременно представить в Пенсионный фонд документы, необходимые для установления пенсии. Работодатели пересылают в электронной форме в территориальные органы ПФР списки своих сотрудников, которые приняли решение в ближайшие двенадцать месяцев обратиться за назначением пенсии. Также в электронном виде они направляют все документы, которые по закону необходимо для назначения пенсии. На настоящий момент это встречается еще довольно ред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 заседании присутствовало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еловека.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0-29T06:13:00Z</dcterms:modified>
  <cp:revision>4</cp:revision>
  <dc:subject/>
  <dc:title/>
</cp:coreProperties>
</file>