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октября 2018 года, по приглашению Приозерского Районного общества ЛОО ООО «Всероссийского общества инвалидов», зам. начальника Управления Н.Н.Коськова приняла участие в заседании круглого стола по вопросу действия федерального закона № 350-ФЗ от 03.10.2018 года «О внесении изменений в отдельные законодательные акты Российской Федерации по вопросам назначения и выплаты пенсий».</w:t>
      </w:r>
    </w:p>
    <w:p>
      <w:pPr>
        <w:pStyle w:val="Style22"/>
        <w:spacing w:before="0" w:after="0"/>
        <w:ind w:left="57" w:firstLine="709"/>
        <w:rPr>
          <w:sz w:val="28"/>
          <w:szCs w:val="28"/>
        </w:rPr>
      </w:pPr>
      <w:r>
        <w:rPr>
          <w:sz w:val="28"/>
          <w:szCs w:val="28"/>
        </w:rPr>
        <w:t>На встрече были затронуты вопросы об изменениях в пенсионной системе, которые произошли в предыдущие годы и будут происходить с 2019 года, подчеркнув, что главная задача, которая стоит перед Пенсионным фондом – это донести до граждан суть пенсионной формулы, информацию о правилах пенсионного обеспечения, о тех параметрах, которые влияют на право выхода на пенсию и её будущей размер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закон не затрагивает и не изменяет порядок расчета пенсий, а меняет один параметр - возраст выхода на пенсию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 общеустановленный пенсионный возраст на уровне 65 лет для мужчин (сейчас- 60 лет) и 60 лет для женщин (сейчас-55лет). Но есть и исключения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енсионного возраста предполагается постепенно начать с 01 января 2019 года в течение переходного периода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ходный период выйдут на пенсию мужчины 1959-1963 годов рождения и женщины 1964-1968 годов рождения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ом установлено 25</w:t>
        <w:noBreakHyphen/>
        <w:t>процентное повышение фиксированной выплаты к страховой пенсии для неработающих пенсионеров, живущих в сельской местности и проработавших не менее 30 лет в сельском хозяйстве. Имеют значение 2 показателя: местность (постоянная регистрация в сельской местности) и работа в сельском хозяйстве.</w:t>
      </w:r>
    </w:p>
    <w:p>
      <w:pPr>
        <w:pStyle w:val="Normal"/>
        <w:ind w:left="5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два года раньше общеустановленного (нового) пенсионного возраста на пенсию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могут выйти  граждане со стажем не менее 37 (</w:t>
      </w:r>
      <w:r>
        <w:rPr>
          <w:rFonts w:cs="Times New Roman" w:ascii="Times New Roman" w:hAnsi="Times New Roman"/>
          <w:bCs/>
          <w:sz w:val="28"/>
          <w:szCs w:val="28"/>
        </w:rPr>
        <w:t>женщины) и не менее 42 лет (мужчины),</w:t>
      </w:r>
      <w:r>
        <w:rPr>
          <w:rFonts w:cs="Times New Roman" w:ascii="Times New Roman" w:hAnsi="Times New Roman"/>
          <w:sz w:val="28"/>
          <w:szCs w:val="28"/>
        </w:rPr>
        <w:t xml:space="preserve"> но не ранее общеустановленного на сегодняшний день пенсионного возраста: 60 лет (мужчины) и 55 лет (женщины). В этот стаж не включаются «нестраховые» периоды: служба в армии, время ухода за детьми и т.д.</w:t>
      </w:r>
    </w:p>
    <w:p>
      <w:pPr>
        <w:pStyle w:val="Normal"/>
        <w:ind w:lef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о право досрочного выхода на пенсию многодетным матерям: имеющим 3-х детей – в 57 лет, 4-х – в 56 лет, 5 детей и более, воспитавших до 8 лет - прежняя норма выхода на пенсию - в 50 лет. Однако страховой стаж должен быть не менее 15 лет, а также определенные условия, например: не лишенные родительских прав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граждан, работающих на Крайнем Севере и в приравненных районах, не меняется специальный стаж, дающий право на досрочную пенсию, но общеустановленный пенсионный возраст поэтапно будет повышен на 5 лет для мужчин и женщин (до 60 и 55 лет соответственно).</w:t>
      </w:r>
    </w:p>
    <w:p>
      <w:pPr>
        <w:pStyle w:val="Style21"/>
        <w:spacing w:lineRule="auto" w:line="240" w:before="0" w:after="0"/>
        <w:ind w:left="5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меняется и специальный стаж, дающий право на досрочную пенсию для педагогических, медицинских и творческих работников (он составляет от 15 до 30 лет). Закон  предусматривает для этой категории  поэтапное более позднее назначение пенсии в зависимости от года выработки специального стажа.</w:t>
      </w:r>
    </w:p>
    <w:p>
      <w:pPr>
        <w:pStyle w:val="Style21"/>
        <w:spacing w:lineRule="auto" w:line="240" w:before="0" w:after="0"/>
        <w:ind w:lef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аждан, которые не выработали требуемого стажа или не заработали требуемых баллов социальная пенсия  устанавливается в 70 лет мужчинам  и в  65 лет женщинам. Но имеется переходный период на 2019-2020 годы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зменений – обеспечить рост размера пенсии и  индексацию выше уровня инфляции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18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10-29T06:15:00Z</dcterms:modified>
  <cp:revision>5</cp:revision>
  <dc:subject/>
  <dc:title/>
</cp:coreProperties>
</file>