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4 октября 2018 года участие в заседании межведомственной Комиссии начальника Управления Л. Ивани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4 октября 2018 года в администрации МО «Приозерском муниципальный район Ленинградской области» начальник Управления Л. Иванина приняла участие в заседании межведомственной Комиссии по легализации заработной платы и неплатежам в бюджет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заседание были приглашены 14 организаций и предпринимателей, имеющие задолженность по налогам, страховым взносам в ПФР, финансовым санкциям, отчетности в ПФР. По всем должникам приняты конструктивн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5T06:22:00Z</dcterms:modified>
  <cp:revision>3</cp:revision>
  <dc:subject/>
  <dc:title/>
</cp:coreProperties>
</file>