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4 октября в Управлении прошла встреча с вновь созданными работодателями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начальника отдела О. Иванова остановилась на основных правилах предоставления отчетности, ведения персонифицированного учета, взаимодействия с ПФР посредством электронного документооборота и т.д. В заключение всем присутствующим вручены уведомления о регистрации в ПФ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0-29T06:52:00Z</dcterms:modified>
  <cp:revision>3</cp:revision>
  <dc:subject/>
  <dc:title/>
</cp:coreProperties>
</file>