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" w:firstLine="227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25 октября - встреча с сотрудниками МФЦ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повышения качества приема государственных услуг Управление регулярно проводит встречи с сотрудниками МФЦ, где обсуждаются и оперативно решаются вопросы взаимодействия.</w:t>
      </w:r>
    </w:p>
    <w:p>
      <w:pPr>
        <w:pStyle w:val="Style22"/>
        <w:ind w:firstLine="567"/>
        <w:rPr>
          <w:sz w:val="40"/>
          <w:szCs w:val="40"/>
        </w:rPr>
      </w:pPr>
      <w:r>
        <w:rPr>
          <w:sz w:val="40"/>
          <w:szCs w:val="40"/>
        </w:rPr>
        <w:t xml:space="preserve">Одним из актуальных вопросов это изменения в пенсионном законодательстве с 2019 г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ый закон не затрагивает и не изменяет порядок расчета пенсий, а меняет один параметр - возраст выхода на пенс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Закреплен общеустановленный пенсионный возраст на уровне 65 лет для мужчин (сейчас - 60 лет) и 60 лет для женщин (сейчас - 55лет). Но есть и исклю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зменение пенсионного возраста предполагается постепенно начать с 01 января 2019 года в течение переходного пери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В переходный период выйдут на пенсию мужчины 1959 - 1963 годов рождения и женщины 1964 - 1968 годов рождения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10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10-29T06:07:00Z</dcterms:modified>
  <cp:revision>5</cp:revision>
  <dc:subject/>
  <dc:title/>
</cp:coreProperties>
</file>