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>Безопасность - превыше всего</w:t>
      </w:r>
    </w:p>
    <w:p>
      <w:pPr>
        <w:pStyle w:val="Normal"/>
        <w:widowControl/>
        <w:suppressAutoHyphens w:val="false"/>
        <w:autoSpaceDE w:val="false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 совещании в Управлении, прошедшем в августе 2018года  по вопросам комплексной безопасности, было принято решение провести совместные учения  с ОВО ОМВД России по отработке действий антитеррористической направленности.  Такое учение было проведено  16 октября 2018года с муляжом закладки  в здан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о второй половине дня в фойе здания была обнаружена посторонняя коробка. Охранник немедленно оповестил руководство Управления о внештатной ситуации — постороннем предмете на 1 этаже, нажал на  кнопку тревожной сигнализации, сообщил  по телефону в полиц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помощи мегафона специалист Управления объявил о том, что необходимо отключить всем  мобильные телефоны и начать экстренную эвакуацию. Через несколько минут все сотрудники Управления и посетители были эвакуированы за пределы здания. Место вокруг постороннего предмета было перекрыто прибывшими специалист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сутствовал на  учении  заместитель начальника полиции ОМВД по Приозерскому району подполковник полиции Чупин Дмитрий Владимирович. В  совместном учении приняли участие экстренные службы города: скорая помощь, пожарная служба, поисково-спасательный отряд, служба антитеррора, сотрудники Росгвардии. Учение проведено с целью усиления пропускного  и внутриобъектового режима в здании и на территории Управления,  повышения комплексной безопасности, недопущения  экстремистских террористических проявлений. </w:t>
      </w:r>
    </w:p>
    <w:p>
      <w:pPr>
        <w:pStyle w:val="Normal"/>
        <w:widowControl/>
        <w:tabs>
          <w:tab w:val="clear" w:pos="709"/>
          <w:tab w:val="left" w:pos="720" w:leader="none"/>
          <w:tab w:val="left" w:pos="3920" w:leader="none"/>
        </w:tabs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Благодарим все службы, принимавшие участие в совместном учении в Управлении Пенсионного фонд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24T06:12:00Z</dcterms:modified>
  <cp:revision>3</cp:revision>
  <dc:subject/>
  <dc:title/>
</cp:coreProperties>
</file>