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Беспрепятственный доступ к услугам ПФР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дним из важных направлений работы Пенсионного фонда является повышение уровня обслуживания граждан, в том числе маломобильных групп населения. В Санкт-Петербурге и Ленинградской области более 140 тысяч человек получают страховую и социальную пенсии по инвалидности. Таким людям нужно особое внимание и подход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реализации беспрепятственного доступа к услугам ПФР предусмотрен прием людей с ограниченными возможностями вне очереди, при необходимости возможен выезд специалиста ПФР на дом (выезд осуществляется по предварительной просьбе в индивидуальном порядке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Ленинградской области, в том числе для обслуживания маломобильных групп населения реализована возможность выезда мобильной клиентской службы (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color w:val="0000FF"/>
            <w:kern w:val="0"/>
            <w:sz w:val="24"/>
            <w:u w:val="single"/>
            <w:lang w:eastAsia="ru-RU" w:bidi="ar-SA"/>
          </w:rPr>
          <w:t xml:space="preserve">график работы 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публикован на официальном сайте Пенсионного фонда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Как человеку в инвалидной коляске можно беспрепятственно обратиться к специалисту в клиентскую службу ПФР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максимального удобства посетителей с ограниченными возможностями все клиентские службы территориальных органов ПФР расположены на первом этаже зданий и оборудованы системой вызова специалиста на входе. Лестницы дублируются пандусами и другими средствами подъем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Чем оснащены клиентские залы для тех, кто плохо слышит и видит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слабовидящих граждан клиентские залы оборудованы тактильными полосами, на наружных лестницах предусмотрены антискользящие покрытия. Вывески с названием и графиком работы дублируются шрифтом Брайля. Для слабослышащих посетителей зал ожидания оборудован «электронной очередью» с дублированием  голосовой информации бегущей строкой на табл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Может ли слабовидящий человек пользоваться сайтом Пенсионного фонда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итать информацию на сайте Пенсионного фонда России могут и люди со слабым зрением. ПФР разработал специальную версию официального ресурса (</w:t>
      </w:r>
      <w:r>
        <w:rPr>
          <w:rFonts w:eastAsia="Times New Roman" w:cs="Arial"/>
          <w:color w:val="000000"/>
          <w:kern w:val="0"/>
          <w:sz w:val="24"/>
          <w:lang w:eastAsia="ru-RU" w:bidi="ar-SA"/>
        </w:rPr>
        <w:t>для этого нужно открыть меню в верхнем левом углу страницы сайта, обозначенное двойной буквой "А")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. Она дублирует информацию, но отличается специальными настройками. На странице можно увеличить шрифт, изменить его цвет и фон, воспользоваться функциями звукового ассистента, который позволит озвучить любую размещенную текстовую информацию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Стоить отметить, что большинство государственных услуг, предоставляемых Пенсионным фондом, можно получить без личного визита в клиентскую службу ПФР, что способствует социальной адаптации людей с ограниченными возможностями в обществе. Для этого можно воспользоваться услугами электронного сервиса ПФР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ms Rmn;Times New Roman" w:ascii="Tms Rmn;Times New Roman" w:hAnsi="Tms Rmn;Times New Roman"/>
          <w:color w:val="0000FF"/>
          <w:lang w:eastAsia="ru-RU" w:bidi="ar-SA"/>
        </w:rPr>
        <w:instrText xml:space="preserve"> HYPERLINK "https://es.pfrf.ru/" \l "services-f"</w:instrText>
      </w:r>
      <w:r>
        <w:rPr>
          <w:rStyle w:val="InternetLink"/>
          <w:sz w:val="24"/>
          <w:u w:val="single"/>
          <w:kern w:val="0"/>
          <w:rFonts w:eastAsia="Times New Roman" w:cs="Tms Rmn;Times New Roman" w:ascii="Tms Rmn;Times New Roman" w:hAnsi="Tms Rmn;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ms Rmn;Times New Roman" w:ascii="Tms Rmn;Times New Roman" w:hAnsi="Tms Rmn;Times New Roman"/>
          <w:color w:val="0000FF"/>
          <w:kern w:val="0"/>
          <w:sz w:val="24"/>
          <w:u w:val="single"/>
          <w:lang w:eastAsia="ru-RU" w:bidi="ar-SA"/>
        </w:rPr>
        <w:t>«Личный кабинет гражданина»</w:t>
      </w:r>
      <w:r>
        <w:rPr>
          <w:rStyle w:val="InternetLink"/>
          <w:sz w:val="24"/>
          <w:u w:val="single"/>
          <w:kern w:val="0"/>
          <w:rFonts w:eastAsia="Times New Roman" w:cs="Tms Rmn;Times New Roman" w:ascii="Tms Rmn;Times New Roman" w:hAnsi="Tms Rmn;Times New Roman"/>
          <w:color w:val="0000FF"/>
          <w:lang w:eastAsia="ru-RU" w:bidi="ar-SA"/>
        </w:rPr>
        <w:fldChar w:fldCharType="end"/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pb/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7:00Z</dcterms:created>
  <dc:creator>lexx_admin</dc:creator>
  <dc:description/>
  <dc:language>en-US</dc:language>
  <cp:lastModifiedBy>057063-00185</cp:lastModifiedBy>
  <cp:lastPrinted>2017-04-05T13:34:00Z</cp:lastPrinted>
  <dcterms:modified xsi:type="dcterms:W3CDTF">2018-10-18T13:37:00Z</dcterms:modified>
  <cp:revision>2</cp:revision>
  <dc:subject/>
  <dc:title/>
</cp:coreProperties>
</file>