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- Приобретает ли право на досрочное назначение страховой пенсии по старости в соответствии с разделом XIII “Электростанции, энергопоезда, паросиловое хозяйств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писка № 2, начальник смены ТЭЦ (на правах цеха) промышленного предприятия?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Ответ: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  В разделе XIII Списка № 2 предусмотрены электростанции, к которым относятся и теплоэлектроцентрали (ТЭЦ), включая промышленные теплоэлектроцентрали предприятий (организаций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действующим законодательством правом на досрочное назначение страховой пенсии по старости в соответствии с разделом  XIII (позиция 214000б-24043) Списка № 2 пользуются начальники смен  котельных, турбинных (парогазотурбинных), котлотурбинных, пылеприготовительных цехов, а также начальники смен цехов топливоподачи при условии применения твердого топлива (разъяснение Минтруда Росссии от 23.06.1995 года № 34). В данном случае имеются в виду начальники смен электростанций, включая ТЭЦ,  которые имеют внутри себя структурные подразделения (цехи), указанные в данной пози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омышленные ТЭЦ обычно имеют местное значение и входят в структуру промышленных предприятий (организаций) на правах цехов. Такие ТЭЦ, как правило , не имеют внутри себя структурных делений. В этой связи начальники смен ТЭЦ не могут пользоваться правом на досрочное назначение страховой пенсии по старости в соответствии с разделом XIII “Электростанции, энергопоезда, паросиловое хозяйств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писка № 2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00:00Z</dcterms:modified>
  <cp:revision>4</cp:revision>
  <dc:subject/>
  <dc:title/>
</cp:coreProperties>
</file>