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Дубликат СНИЛСа через Интернет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раховой номер индивидуального лицевого счета в системе обязательного пенсионного страхования применяется для формирования регистров граждан, имеющих право на государственные социальные услуги и льготы. Он закрепляется за пенсионным счетом гражданина один раз и на всю жизнь. На 1 октября 2018 года 6 338 952 человека являются обладателями «зеленой карточки» по Санкт-Петербургу и 1 944 294 – по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Если Вы потеряли или повредили СНИЛС, необходимо получить дубликат. Направить заявление о выдаче дубликата можно через «Личный кабинет гражданина» на официальном сайте Пенcионного фонда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i/>
            <w:iCs/>
            <w:color w:val="0000FF"/>
            <w:kern w:val="0"/>
            <w:sz w:val="24"/>
            <w:lang w:eastAsia="ru-RU" w:bidi="ar-SA"/>
          </w:rPr>
          <w:t>www.pfrf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 Чтобы получить услуги ПФР в электронном виде, пользователь должен иметь подтвержденную учетную запись на портале гос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лючевые услуги Пенсионного фонда России в электронной форме также можно получить через бесплатное мобильное приложение ПФР, доступное для платформ iOS и Android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4181FF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4181FF"/>
          <w:kern w:val="0"/>
          <w:sz w:val="24"/>
          <w:lang w:eastAsia="ru-RU" w:bidi="ar-SA"/>
        </w:rPr>
        <w:t>Как получить дубликат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4181FF"/>
          <w:kern w:val="0"/>
          <w:sz w:val="24"/>
          <w:lang w:eastAsia="ru-RU" w:bidi="ar-SA"/>
        </w:rPr>
        <w:t>1 шаг.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ход в «Личный кабинет гражданина» на сайте ПФР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4181FF"/>
          <w:kern w:val="0"/>
          <w:sz w:val="24"/>
          <w:lang w:eastAsia="ru-RU" w:bidi="ar-SA"/>
        </w:rPr>
        <w:t>2 шаг.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 разделе «Индивидуальный лицевой счет» выбрать услугу «Подать заявление о выдаче дубликата страхового свидетельства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4181FF"/>
          <w:kern w:val="0"/>
          <w:sz w:val="24"/>
          <w:lang w:eastAsia="ru-RU" w:bidi="ar-SA"/>
        </w:rPr>
        <w:t>3 шаг.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ыбрать команду «Запросить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4181FF"/>
          <w:kern w:val="0"/>
          <w:sz w:val="24"/>
          <w:lang w:eastAsia="ru-RU" w:bidi="ar-SA"/>
        </w:rPr>
        <w:t>4 шаг.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Перейти в «Историю обращений» и выбрать дубликат страхового свидетельства. На экране появится СНИЛС в формате PDF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помощью сервиса вы оформите дубликат страхового свидетельства в бумажном виде. Для получения документа на ламинированном бланке установленного образца («зеленая карточка») нужно обратиться в территориальный орган ПФР или МФЦ (при себе необходимо иметь паспорт).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10-17T10:21:00Z</dcterms:modified>
  <cp:revision>4</cp:revision>
  <dc:subject/>
  <dc:title/>
</cp:coreProperties>
</file>