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онкурс проектов для работников системы ПФР</w:t>
      </w:r>
    </w:p>
    <w:p>
      <w:pPr>
        <w:pStyle w:val="Normal"/>
        <w:ind w:firstLine="709"/>
        <w:jc w:val="both"/>
        <w:rPr>
          <w:rFonts w:ascii="Times New Roman" w:hAnsi="Times New Roman" w:cs="Times New Roman"/>
          <w:kern w:val="0"/>
          <w:sz w:val="28"/>
          <w:szCs w:val="28"/>
        </w:rPr>
      </w:pPr>
      <w:r>
        <w:rPr>
          <w:rFonts w:cs="Times New Roman" w:ascii="Times New Roman" w:hAnsi="Times New Roman"/>
          <w:sz w:val="28"/>
          <w:szCs w:val="28"/>
        </w:rPr>
        <w:t>С 03 сентября по 26 сентября 2018 года в Управлении ПФР в Приозерском районе ЛО проходил Конкурс проектов. Этот конкурс был направлен на разработку лучшего инновационного проекта для применения в сфере деятельности Пенсионного фонда и повышения эффективности работы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 Конкурсе принимали участие все сотрудники Управления.  Количество работ, представляемых на Конкурс  было не ограничен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ы принимались по трем номинациям: «Повышение эффективности использования ресурсов», «Модернизация технологических процессов», и «Повышение качества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условиям конкурса принимались новые технические, технологические разработки,  предусматривающие повышение скорости обработки информации, принятия управленческих решений, эффективности взаимодействия между органами, осуществляющими предоставление государственных услуг гражданам Российской Федерации, улучшение качества оказания государственных услуг гражданам, экономию всех видов ресурсов, трудовых и финансовых затр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ый проект должен быть новым и полезным для Управления, функционально относиться к деятельности ПФР, решать конкретную задачу, быть готовым к практическому применению, соответствовать современным тенденциям развития цифровой эконом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ющая практика должна быть актуальной, иметь бесспорный экономический эффект и приводить к существенному улучшению обслуживания граждан, предлагать революционные решения по одному или нескольким направлениям деятельности ПФ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и Конкурса подводились конкурсной комиссией с 25 по 26 сентября 2018 года. Было подано  семь зая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и были награждены диплом и грамотами за  лучшие три проекта в разных номинациях.</w:t>
      </w:r>
    </w:p>
    <w:p>
      <w:pPr>
        <w:pStyle w:val="Normal"/>
        <w:ind w:firstLine="709"/>
        <w:jc w:val="both"/>
        <w:rPr/>
      </w:pPr>
      <w:r>
        <w:rPr>
          <w:rFonts w:cs="Times New Roman" w:ascii="Times New Roman" w:hAnsi="Times New Roman"/>
          <w:sz w:val="28"/>
          <w:szCs w:val="28"/>
        </w:rPr>
        <w:t>Победителем стала заместитель отдела НПВПиСВ Фролова Н.Н. за проект «Правила 3В» ей вручен диплом и денежная премия. За второе место главный специалист-эксперт автоматизации Л.В. Орлова была награждена грамотой за проект «Виды угроз информационной безопасности». И третье место заняли специалисты клиентской службы за проект «Прием граждан в комиссии МСЭ выездной», которые тоже получили грам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с проектов имеет бесспорно экономический эффект и соответствует современным тенденциям в развитии цифровой экономики.</w:t>
      </w:r>
    </w:p>
    <w:p>
      <w:pPr>
        <w:pStyle w:val="Normal"/>
        <w:rPr>
          <w:rFonts w:ascii="Times New Roman" w:hAnsi="Times New Roman" w:cs="Times New Roman"/>
          <w:sz w:val="28"/>
          <w:szCs w:val="32"/>
        </w:rPr>
      </w:pPr>
      <w:r>
        <w:rPr>
          <w:rFonts w:cs="Times New Roman" w:ascii="Times New Roman" w:hAnsi="Times New Roman"/>
          <w:sz w:val="28"/>
          <w:szCs w:val="32"/>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1:00Z</dcterms:created>
  <dc:creator>lexx_admin</dc:creator>
  <dc:description/>
  <cp:keywords/>
  <dc:language>en-US</dc:language>
  <cp:lastModifiedBy>Коврова Алина Алексеевна</cp:lastModifiedBy>
  <cp:lastPrinted>2017-04-05T13:34:00Z</cp:lastPrinted>
  <dcterms:modified xsi:type="dcterms:W3CDTF">2018-10-12T08:52:00Z</dcterms:modified>
  <cp:revision>6</cp:revision>
  <dc:subject/>
  <dc:title/>
</cp:coreProperties>
</file>