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65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Консультативный пункт пос.Сосново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правлением ПФР  в  Приозерском районе утвержден  ежемесячный график выезда специалиста в консультативный пункт п.Сосново, это первый, третий, четвертый вторник с 10.00 до 14.00  в помещении Дома культуры посёлка 16.10.2018 г.  К специалисту Управления обратилось 33 граждан:11 устных, 7 человек обратились за получением справок и 15 человек обратился за заказом справки.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осетителей интересовали различные вопросы: назначение пенсии, заказ справок на набор социальных услуг на 2019 год, получение справок, продление повышенной фиксированной выплаты по иждивенцу.  Все эти услуги оказывались в режиме одного окна, специалист смог помочь в решении каждого вопроса.  Также велись разъяснения о необходимости заказа справки на сайте  ПФР—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80"/>
            <w:kern w:val="0"/>
            <w:sz w:val="24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через раздел: Электронные сервисы . По некоторым вопросам  можно обратиться с заявлением в Многофункциональный центр, через сайт ПФР, ЕГПУ личный кабинет застрахованного лица, через представителя по письменной или нотариально-заверенной доверенности или через работодателя. Напоминаем, что узнать о новшествах в сфере социального обеспечения можно в групп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«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правление Пенсионного фонда в Приозерском районе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оциальной сети в контакте, электронный адре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80"/>
            <w:kern w:val="0"/>
            <w:sz w:val="24"/>
            <w:u w:val="single"/>
            <w:lang w:eastAsia="ru-RU" w:bidi="ar-SA"/>
          </w:rPr>
          <w:t>http://vk.com/club9871858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ледующий выезд специалиста КС в п. Сосново состоится 23.10.2018 года.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vk/com/club9871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9T06:59:00Z</dcterms:modified>
  <cp:revision>3</cp:revision>
  <dc:subject/>
  <dc:title/>
</cp:coreProperties>
</file>