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пен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этапное повышение возраста обращения за страховой пенсией, свои пенсионные накопления жители Приозерского района, по-прежнему, смогут получать при достижении возраста 55 и 60 лет (женщины и мужчины соответственно).</w:t>
        <w:br/>
        <w:br/>
        <w:t>Согласно действующему законодательству, накопительная пенсия выплачивается тогда, когда гражданин приобретает право на установление страховой пенсии по старости. Сейчас она назначается женщинам в 55 лет, мужчинам в 60, а также ранее общепринятого пенсионного возраста различным категориям льготников. И только после назначения страховой пенсии граждане имеют право на выплату средств пенсионных накоплений.</w:t>
        <w:br/>
        <w:br/>
        <w:t>С 1 января 2019 года установление страховой пенсии по старости будет производиться позднее в связи с увеличением возраста выхода на пенсию, а вот выплата пенсионных накоплений гражданам будет осуществляться по действующим сегодня правилам. Получать средства пенсионных накоплений можно будет при достижении прежнего пенсионного возраста - 55 лет женщины и 60 лет мужчины - при соблюдении условий для назначения страховой пенсии по старости (необходимого стажа и количества пенсионных коэффициентов).</w:t>
        <w:br/>
        <w:br/>
        <w:t>- Для определения права на накопительную пенсию, срочную выплату или единовременную выплату, специалистам фонда необходимо будет определить право на страховую пенсию и посчитать ее условный размер на день обращения. Только после этого будет возможной выплата накопительной пенсии.</w:t>
        <w:br/>
        <w:br/>
        <w:t>Пенсионный фонд напоминает, что накопительная пенсия формировалась при соблюдении следующих условий:</w:t>
        <w:br/>
        <w:br/>
        <w:t>- мужчины 1953 г.р. и моложе, женщины 1957 г.р. и моложе,</w:t>
        <w:br/>
        <w:br/>
        <w:t>- официальное трудоустройство с 2002 года и позже,</w:t>
        <w:br/>
        <w:br/>
        <w:t>- уплата страховых взносов в фонд накопительной пенсии работодателем,</w:t>
        <w:br/>
        <w:br/>
        <w:t>- уплата добровольных взносов в рамках программы госсофинансирования пенсий,</w:t>
        <w:br/>
        <w:br/>
        <w:t>- направление средств материнского капитала на накопительную пенсию,</w:t>
        <w:br/>
        <w:br/>
        <w:t>- также пенсионные накопления формировались у граждан, которые независимо от возраста были индивидуальными предпринимателями с 2002 по 2006 год и делали отчисления в Пенсионный фонд.</w:t>
        <w:br/>
        <w:br/>
        <w:t>Пенсионные накопления могут быть выплачены в виде единовременной, срочной пенсионной выплаты или выплаты накопительной пенсии в зависимости от их суммы. С заявлением на выплату накопительной пенсии следует обращаться в организацию, где накопления формировались – Пенсионный фонд или в НПФ, если накопления были переданы в управление негосударственному пенсионному фонду.</w:t>
        <w:br/>
        <w:br/>
        <w:t>Граждане, которые формируют свои пенсионные накопления через Пенсионный фонд, заявление о назначении накопительной пенсии могут подать дистанционно - через Личный кабинет гражданина на сайте ПФР или портал Гос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29T06:51:00Z</dcterms:modified>
  <cp:revision>3</cp:revision>
  <dc:subject/>
  <dc:title/>
</cp:coreProperties>
</file>