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сайте ПФР разъясняют новое законод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енсионного фонд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  <w:r>
        <w:rPr>
          <w:rFonts w:cs="Times New Roman" w:ascii="Times New Roman" w:hAnsi="Times New Roman"/>
          <w:sz w:val="28"/>
          <w:szCs w:val="28"/>
        </w:rPr>
        <w:t>  есть  раздел, разъясняющий основные положения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. Перейти в раздел можно через баннер на главной странице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информация, изложенная в краткой и доступной форме, систематизирована и собрана в подразделы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тенденции в Российской Федерации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затронут нынешних пенсионеров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происходить повышение возраста выхода на пенсию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категорий работников возраст выхода на пенсию не изменят;</w:t>
        <w:tab/>
        <w:t>Изменение специального стажа, дающего право на досрочную пенсию;</w:t>
        <w:tab/>
        <w:t>Изменение условий досрочного выхода на пенсию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снования для досрочного назначения пенсии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зраста выхода на пенсию для госслужащих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меняться вопрос назначения социальной пенсии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для граждан предпенсионного возраста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ругой раздел сайта - «Центр консультирова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knopki/online_kons/</w:t>
        </w:r>
      </w:hyperlink>
      <w:r>
        <w:rPr>
          <w:rFonts w:cs="Times New Roman" w:ascii="Times New Roman" w:hAnsi="Times New Roman"/>
          <w:sz w:val="28"/>
          <w:szCs w:val="28"/>
        </w:rPr>
        <w:t>   - также дополнен специальным тематическим блоком, где собраны ответы на вопросы по новому законодательству, например: поднимется ли пенсионный возраст для врачей и учителей, будет ли увеличен пенсионный возраст «северянам», будут ли изменения для участников Программы государственного софинансирования пенсии и многие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омним, Федеральный закон от 03.10.2018 № 350-ФЗ «О внесении изменений в отдельные законодательные акты Российской Федерации по вопросам назначения и выплаты пенсий» установил основные параметры пенсионного возраста в стране: 65 лет для мужчин и 60 - для женщин (сейчас – 60 и 55 лет соответственно). Предложен длительный переходный период повышения пенсионного возраста, который начнется 1 января 2019 года и завершится в 2028 году. Для тех, кто должен был выйти на пенсию в 2019–2020 гг., предусмотрена особая льгота – выход на полгода раньше нового установленного  возраста. Так, человек, который должен будет уходить на пенсию в январе 2020 года, сможет сделать это уже в июле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lexx_admin</dc:creator>
  <dc:description/>
  <dc:language>en-US</dc:language>
  <cp:lastModifiedBy>057063-00259</cp:lastModifiedBy>
  <cp:lastPrinted>2017-04-05T13:34:00Z</cp:lastPrinted>
  <dcterms:modified xsi:type="dcterms:W3CDTF">2018-10-25T10:13:00Z</dcterms:modified>
  <cp:revision>3</cp:revision>
  <dc:subject/>
  <dc:title/>
</cp:coreProperties>
</file>