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нкт-Петербургской валютной бирже прошел аукцион по размещению пенсионных накоплений на банковских депозит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9 октября Пенсионный фонд России провел на Санкт-Петербургской валютной бирже отбор заявок кредитных организаций по размещению на банковских депозитах 113 млрд рублей средств пенсионных накоплений сроком на 110 дней по минимальной ставке 7,9 процента годовых.</w:t>
        <w:tab/>
        <w:br/>
        <w:t xml:space="preserve">      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  <w:tab/>
        <w:br/>
        <w:t xml:space="preserve">        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специальном разделе сайта Пенсионного фонда.</w:t>
        <w:tab/>
        <w:b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20:00Z</dcterms:modified>
  <cp:revision>4</cp:revision>
  <dc:subject/>
  <dc:title/>
</cp:coreProperties>
</file>