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информации НПФ не подлежащей раскрытию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8.09.2018 № 1150 «Об информации, не подлежащей раскрытию негосударственным пенсионным фондом, управляющей компанией, осуществляющей инвестирование средств пенсионных накоплений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м РФ, в частности, установлено, что негосударственный пенсионный фонд и управляющая компания, осуществляющая инвестирование средств пенсионных накоплений, вправе принять решение не осуществлять раскрытие неограниченному кругу лиц информации о структуре и составе акционеров, в отношении которых действуют меры ограничительного характера, введенные иностранным государством. Указанная информация не подлежит раскрытию при условии представления сообщения  о принятом  решении в Центральный банк Российской Федераци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о на официальном интернет-портале правовой информации http://www.pravo.gov.ru, 01.10.2018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о действия – 09.10.2018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04T13:55:00Z</dcterms:modified>
  <cp:revision>3</cp:revision>
  <dc:subject/>
  <dc:title/>
</cp:coreProperties>
</file>