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О введении моратория в Международном банке Санкт-Петербурга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деление, в связи с введением Банком России с 15.10.2018 моратория на удовлетворение требований кредиторов в Международном банке Санкт-Петербурга, сообщает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ставка пенсий и иных социальных выплат на счета граждан, открытые в Банке МБСП (АО), с 15 октября 2018 года производиться не буд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Гражданам, которые получают пенсии на счета в указанном банке, необходимо выбрать другой способ доставки пенсии и обратиться в Управление Пенсионного Фонда по месту получения пенсии с соответствующим заявление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Кроме того, указанное заявление можно подать через многофункциональный центр предоставления государственных и муниципальных услуг (МФЦ), а также через информационную систему Пенсионного фонда Российской Федерации «Личный кабинет застрахованного лица» на сайте Пенсионного Фонда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kern w:val="0"/>
            <w:sz w:val="24"/>
            <w:lang w:eastAsia="ru-RU" w:bidi="ar-SA"/>
          </w:rPr>
          <w:t>www.pfrf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или портал Государственных услуг </w:t>
      </w:r>
      <w:hyperlink r:id="rId3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kern w:val="0"/>
            <w:sz w:val="24"/>
            <w:lang w:eastAsia="ru-RU" w:bidi="ar-SA"/>
          </w:rPr>
          <w:t>www.gosuslugi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Перечень доставочных организаций, с которыми Отделение ПФР по Санкт-Петербургу и Ленинградской области заключило договор по доставке пенсий и других социальных выплат, можно посмотреть в разделе </w:t>
      </w:r>
      <w:hyperlink r:id="rId4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kern w:val="0"/>
            <w:sz w:val="24"/>
            <w:u w:val="single"/>
            <w:lang w:eastAsia="ru-RU" w:bidi="ar-SA"/>
          </w:rPr>
          <w:t>"Информация для жителей региона"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 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pfrf.ru/backoffice/publicadmin/branches/spb/info/~graghdanam/189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7T12:54:00Z</dcterms:modified>
  <cp:revision>2</cp:revision>
  <dc:subject/>
  <dc:title/>
</cp:coreProperties>
</file>