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подсчета страхового стаж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8.09.2018 № 1147 «О внесении изменений в Правила подсчета и подтверждения страхового стажа для установления страховых пенсий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ы 22 и 50 Правил подсчета и подтверждения страхового стажа для установления страховых пенсий, утвержденных  постановлением Правительства РФ от 02.10.2014 № 1015,  внесены правки редакционного характера – слова «занимающихся традиционными отраслями хозяйствования» заменены словами «осуществляющих традиционную хозяйственную деятельность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о на официальном интернет-портале правовой информации http://www.pravo.gov.ru, 01.10.2018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о действия – 09.10.2018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04T13:55:00Z</dcterms:modified>
  <cp:revision>3</cp:revision>
  <dc:subject/>
  <dc:title/>
</cp:coreProperties>
</file>