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выплате социального пособия  на погребение с 01.10.2018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введением с 01.10.2018 в промышленную эксплуатацию Единого государственного реестра записей актов гражданского состояния (далее – ЕГР ЗАГС, Реестр), с 01.10.2018 органы записи актов гражданского состояния (далее – органы ЗАГС) начали регистрировать записи актов гражданского состояния в Реестре, в котором реализованы новые формы справок (справка о смерти ф.11), утвержденные приказом Минюста России от 01.10.2018 № 200 (далее – Приказ  № 200). В настоящее время приказ находится на государственной регист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 Российской Федерации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справки о смерти ф-33) в настоящее время не признано утратившим сил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тем, что ЕГР ЗАГС введен в эксплуатацию с 01.10.2018, информация о гражданах, зарегистрированных до указанной даты, имеется только в региональной информационной системе органов ЗАГС, в которой реализована форма справки, утвержденная указанным постановлением  № 1274 (ф.33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итывая позицию Министерства юстиции Российской Федерации,  при обращении гражданина в  УПФР с заявлением о выплате социального пособия на погребения и справкой о смерти ф-33, выданной до 01.10.2018, или  со справкой о смерти ф-11, выданной с 01.10.2018, УПФР  оформляет поручение на выплату социального пособия на погребен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4T13:51:00Z</dcterms:modified>
  <cp:revision>3</cp:revision>
  <dc:subject/>
  <dc:title/>
</cp:coreProperties>
</file>