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О графиках выплаты пенсий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оответствии с нормами действующего пенсионного законодательства, доставка пенсий и иных социальных выплат производится через выплатные организации, занимающиеся доставкой пенсии, на основании заявления пенсионер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рамках организации выплаты и доставки пенсий и иных социальных выплат Отделением ежемесячно утверждаются Графики выплаты начисленных к доставке территориальными органами пенсий и, соответственно, Графики финансирования этих пенсий.</w:t>
      </w:r>
    </w:p>
    <w:p>
      <w:pPr>
        <w:pStyle w:val="Normal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осуществлении доставки через кредитные организации (Банки) в каждом месяце по объективным причинам имеют переменный характер, что связано с календарем, при этом соблюдается принцип максимального приближения к фиксированной дате выплаты с учетом выходных дней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12:19:00Z</dcterms:modified>
  <cp:revision>2</cp:revision>
  <dc:subject/>
  <dc:title/>
</cp:coreProperties>
</file>