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6.12.2018 проведен урок  в Степанянской школе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декабря 2018 года сотрудник Управления ПФР в Приозерском  районе ЛО Коврова А.А. провела урок по пенсионной грамотности для школьников 9 класса  в Степанянской школе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узнали об условиях возникновения права на страховую пенсию по старости, о видах пенсий, пенсионной формуле и ключевых факторах, напрямую влияющих на размер пенсии. Также учащиеся получили информацию об электронных услугах и сервисах Пенсионного фонда. 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 проходил по учебному пособию по основам пенсионной грамотности.  Этот небольшой красочный буклет дает молодым людям ответы на главные вопросы: как устроена </w:t>
      </w:r>
      <w:r>
        <w:rPr>
          <w:rFonts w:cs="Times New Roman" w:ascii="Times New Roman" w:hAnsi="Times New Roman"/>
          <w:b/>
          <w:sz w:val="28"/>
          <w:szCs w:val="28"/>
        </w:rPr>
        <w:t>пенсионная система</w:t>
      </w:r>
      <w:r>
        <w:rPr>
          <w:rFonts w:cs="Times New Roman" w:ascii="Times New Roman" w:hAnsi="Times New Roman"/>
          <w:sz w:val="28"/>
          <w:szCs w:val="28"/>
        </w:rPr>
        <w:t xml:space="preserve"> России, что и когда надо делать для того, чтобы обеспечить себе достойный размер будущей </w:t>
      </w:r>
      <w:r>
        <w:rPr>
          <w:rFonts w:cs="Times New Roman" w:ascii="Times New Roman" w:hAnsi="Times New Roman"/>
          <w:b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чень интересовались,  что сделать, чтобы пенсия была большой. Поэтому была актуальна тема о плюсах «белой» и минусах «серой» зарплаты при формировании будущей пенсии, а также что такое СНИЛС и для чего он нужен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все школьники в подарок  получили учебные пособия «Всё о будущей пенсии: для учёбы и жизни» по основам пенсионной грамот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2-10T11:21:00Z</dcterms:modified>
  <cp:revision>4</cp:revision>
  <dc:subject/>
  <dc:title/>
</cp:coreProperties>
</file>