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по изменениям, вносимым в пенсионное законода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 изменениям, вносимым в пенсионное законодательство в целях повышения пенсионного возрас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98718584?w=wall-98718584_4278</w:t>
        </w:r>
      </w:hyperlink>
      <w:r>
        <w:rPr>
          <w:rFonts w:cs="Times New Roman" w:ascii="Times New Roman" w:hAnsi="Times New Roman"/>
          <w:sz w:val="28"/>
          <w:szCs w:val="28"/>
        </w:rPr>
        <w:t>).</w:t>
        <w:br/>
        <w:br/>
        <w:t xml:space="preserve">Решение о повышении пенсионного возраста (уже) принято окончательно? </w:t>
        <w:br/>
        <w:br/>
        <w:t>Да, закон уже окончательно принят. 3 октября 2018 года № 350-ФЗ Президент России Владимир Путин подписал закон «О внесении изменений в отдельные законодательные акты Российской Федерации по вопросам назначения и выплаты пенсий». Он направлен на поэтапное повышение пенсионного возраста, по достижению которого будет назначаться страховая пенсия по старости.</w:t>
        <w:br/>
        <w:br/>
        <w:t xml:space="preserve">Как будет повышаться пенсионный возраст? </w:t>
        <w:br/>
        <w:br/>
        <w:t>Законом закреплен общеустановленный пенсионный возраст 65 - для мужчин и 60 лет - для женщин. Сейчас, соответственно, 60 и 55 лет. Повышение пенсионного возраста начнет действовать с 1 января 2019 года.</w:t>
        <w:br/>
        <w:t>Повышение будет плавным: предусматривается длительный переходный период – с 2019 по 2028 год. Всего переходный период продлится 10 лет.</w:t>
        <w:br/>
        <w:t>Для тех, кто должен был выйти на пенсию в 2019 – 2020 гг., предусмотрена особая льгота – выход на полгода раньше нового пенсионного возраста. Так, человек, который должен будет уходить на пенсию с учетом норм нового пенсионного законодательства в январе 2020 года, сможет сделать это уже в июле 2019 года.</w:t>
        <w:br/>
        <w:t>В полном объеме Федеральный закон от 28.12.2013 № 400-ФЗ «О страховых пенсиях» с внесенными изменениями заработает с 2028 года, т.е. мужчины 1963 г.р. и моложе, и женщины 1968 г.р. и моложе, смогут реализовать право на пенсионное обеспечение в 2028 году в возрасте 65 лет и 60 лет, соответственно.</w:t>
        <w:br/>
        <w:br/>
        <w:t>Изменятся ли условия выхода на страховую пенсию по старости?</w:t>
        <w:br/>
        <w:br/>
        <w:t>Нет. Страховая пенсия по старости будет назначаться при наличии не менее 15 лет страхового стажа и при наличии величины индивидуального пенсионного коэффициента в размере не менее 30. При этом требуемый стаж и ИПК будут устанавливаться на дату достижения пенсионного возраста (60 и 65 лет), с учетом переходного периода установленного нормами Федерального закона от 28.12.2013 № 400-ФЗ «О страховых пенсиях».</w:t>
        <w:br/>
        <w:br/>
        <w:t>Изменится ли формула расчета страховой пенсии по старости?</w:t>
        <w:br/>
        <w:br/>
        <w:t xml:space="preserve">Нет. Исчисление страховой пенсии по старости будет производиться так же с учетом индивидуального пенсионного коэффициента гражданина обратившегося за назначением страховой пенсии по старости. </w:t>
        <w:br/>
        <w:br/>
        <w:br/>
        <w:t>Когда смогут выйти на пенсию женщины, имеющие 37 лет страхового стажа и мужчины, имеющие 42 лет страхового стажа?</w:t>
        <w:br/>
        <w:br/>
        <w:t xml:space="preserve">Закон предусматривает новую возможность досрочно выйти на пенсию для женщин с трудовым стажем не менее 37 лет и мужчин, проработавших не менее 42 лет и более. Они смогут выйти на пенсию на два года раньше возраста установленного для выхода на страховую пенсию по старости, но не ранее 55 лет для женщин и 60 лет для мужчин. При этом, для указанной категории граждан так же применяется переходный период. </w:t>
        <w:br/>
        <w:br/>
        <w:br/>
        <w:t xml:space="preserve">Как повышение возраста трудоспособности скажется на нынешних пенсионерах? Будет ли обратное действие закона? Не придется ли дорабатывать до нового пенсионного возраста? </w:t>
        <w:br/>
        <w:br/>
        <w:t xml:space="preserve">Нынешние пенсионеры от принятого закона ничего не потеряют. Получатели пенсий по линии Пенсионного фонда России, как и ранее, будут получать все положенные им пенсионные и социальные выплаты в соответствии с уже приобретенными пенсионными правами и льготами. </w:t>
        <w:br/>
        <w:br/>
        <w:br/>
        <w:t>Поднимется ли пенсионный возраст для врачей и учителей?</w:t>
        <w:br/>
        <w:br/>
        <w:t>Для педагогических, медицинских и творческих работников досрочные пенсии сохраняются в полном объеме: ужесточения требований по специальному стажу не предусмотрено. Сам стаж сохраняется, но исходя из общего увеличения трудоспособного возраста, для данных граждан право выхода на досрочную пенсию повышается на 5 лет, с учетом переходного периода.</w:t>
        <w:br/>
        <w:t xml:space="preserve">Дата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</w:t>
        <w:br/>
        <w:t xml:space="preserve">Таким образом, возраст, в котором эти работники 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28 год и далее с учетом увеличения пенсионного возраста и переходных положений. Т.е. требования к специальному стажу – не меняются, но сам возраст выхода на пенсию будет сдвигаться. </w:t>
        <w:br/>
        <w:br/>
        <w:br/>
        <w:t>Будет ли увеличен пенсионный возраст для госслужащих?</w:t>
        <w:br/>
        <w:br/>
        <w:t>Уже в 2017 году начался процесс повышения пенсионного возраста для государственных служащих по полгода в год до 65 лет (мужчины) и до 63 лет (женщины). С 1 января 2021 года увеличится шаг повышения возраста выхода на пенсию 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 для всех.</w:t>
        <w:br/>
        <w:br/>
        <w:t xml:space="preserve">Будет ли увеличен пенсионный возраст для тех, кто работает на вредных и опасных производствах? </w:t>
        <w:br/>
        <w:br/>
        <w:t>Не предусмотрено повышение возраста выхода на пенсию 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х по результатам специальной оценки условий труда, а именно:</w:t>
        <w:br/>
        <w:t>- на подземных работах, на работах с вредными условиями труда и в горячих цехах (мужчины и женщины);</w:t>
        <w:br/>
        <w:t>- 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мужчины и женщины).</w:t>
        <w:br/>
        <w:br/>
        <w:t>Будет ли повышен пенсионный возраст для летного состава (гражданская авиация)?</w:t>
        <w:br/>
        <w:br/>
        <w:t>Нет, для тех, у кого будет выработан специальный стаж 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(мужчины и женщины), пенсионный возраст повышаться не будет.</w:t>
        <w:br/>
        <w:br/>
        <w:t xml:space="preserve">Будет ли повышен пенсионный возраст для многодетных матерей? </w:t>
        <w:br/>
        <w:br/>
        <w:t xml:space="preserve">Женщинам, родившим пять и более детей и воспитавшим их до достижения ими возраста 8 лет, пенсионный возраст повышаться не будет (возраст выхода на пенсию – в 50 лет, при наличии не менее 15 лет страховой стаж). </w:t>
        <w:br/>
        <w:t>Согласно, принятому закону право на досрочный выход на пенсию появилось у многодетных матерей с тремя и четырьмя детьми. Досрочная страховая пенсии по старости назначается:</w:t>
        <w:br/>
        <w:t>- женщинам, родившим четырех детей и воспитавшим их до достижения ими возраста 8 лет, достигшим возраста 56 лет, если они имеют страховой стаж не менее 15 лет;</w:t>
        <w:br/>
        <w:t>- женщинам, родившим трех детей и воспитавшим их до достижения ими возраста 8 лет, достигшим возраста 57 лет, если они имеют страховой стаж не менее 15 лет.</w:t>
        <w:br/>
        <w:br/>
        <w:t>Будет ли повышен пенсионный возраст для женщин, родивших двух и более детей на Крайнем Севере?</w:t>
        <w:br/>
        <w:br/>
        <w:t>Нет. Для женщин, родивших двух и более детей, достигших возраста 50 лет,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, сохраняется возможность досрочного выхода на пенсию.</w:t>
        <w:br/>
        <w:br/>
        <w:t xml:space="preserve">Будет ли повышен пенсионный возраст инвалидам? </w:t>
        <w:br/>
        <w:br/>
        <w:t xml:space="preserve">Нет. Установление пенсии гражданам, у которых инвалидность связана с общим заболеванием, не связано с возрастом. </w:t>
        <w:br/>
        <w:br/>
        <w:t xml:space="preserve">Будет ли повышен пенсионный возраст гражданам имеющим право на установление досрочной пенсии по старости, являющихся получателями пенсии по инвалидности вследствие военной травмы и инвалидов по зрению 1 группы? </w:t>
        <w:br/>
        <w:br/>
        <w:t>У инвалидов вследствие военной травмы (мужчины и женщины) и инвалидов по зрению I группы (мужчины и женщины) сохраняется возможность досрочного выхода на страховую пенсию по старости.</w:t>
        <w:br/>
        <w:br/>
        <w:t>Изменится ли возраст для получения накопительной пенсии?</w:t>
        <w:br/>
        <w:br/>
        <w:t xml:space="preserve">Нет. Право на накопительную пенсию, как и раньше, будут иметь застрахованные лица: мужчины, достигшие возраста 60 лет, и женщины, достигшие возраста 55 лет, при соблюдении условий для назначения страховой пенсии по старости, установленных Федеральным законом "О страховых пенсиях" (наличие необходимого страхового стажа и установленной величины индивидуального пенсионного коэффициента), а так же при наличии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. </w:t>
        <w:br/>
        <w:t>Застрахованным лицам, имеющим право на установление досрочной страховой пенсии по старости в соответствии с Федеральным законом «О страховых пенсиях», накопительная пенсия назначается по достижении возраста или наступлении срока, определяемых в соответствии с указанным Законом по состоянию на 31 декабря 2018 года, и при соблюдении условий, дающих право на досрочное назначение страховой пенсии по старости (наличие необходимого страхового стажа и (или) стажа на соответствующих видах работ и установленной величины индивидуального пенсионного коэффициента, при наличии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).</w:t>
        <w:br/>
        <w:br/>
        <w:t>Какие повышения предусмотрены за работу в сельской местности?</w:t>
        <w:br/>
        <w:br/>
        <w:t>С 01.01.2019 неработающим гражданам, проживающим в сельской местности и проработавшим не менее 30 календарных лет в сельском хозяйстве, фиксированная выплаты установленная к страховой пенсии по старости или к страховой пенсии по инвалидности будет увеличена на 25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98718584?w=wall-98718584_42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2T06:46:00Z</dcterms:modified>
  <cp:revision>3</cp:revision>
  <dc:subject/>
  <dc:title/>
</cp:coreProperties>
</file>