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7" w:firstLine="709"/>
        <w:jc w:val="center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стреча с трудовым коллективом Степанянской школы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8 сотрудник Управления ПФР в Приозерском районе ЛО Коврова А.А. провела встречу с трудовым коллективом школы. Основная тема встречи основные положения федерального закона от 03.10.2018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 Владимир Путин подписал закон "О внесении изменений в отдельные законодательные акты Российской Федерации по вопросам назначения и выплаты пенсий". Закон был принят Государственной думой 27 сентября 2018 года и одобрен Советом федерации 3 октября 2018 года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ый закон об изменениях в пенсионном законодательстве направлен на обеспечение устойчивого роста страховых пенсий и высокого уровня их индексации. Он предусматривает поэтапное повышение возраста, по достижении которого будет назначаться страховая пенсия по старости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м закреплен общеустановленный пенсионный возраст на уровне 65 лет для мужчин и 60 лет для женщин (сейчас – 60 и 55 лет соответственно)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сказано, каким категориям граждан не предусматривается повышение пенсионного возраста: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граждан, работающих на рабочих местах с опасными и вредными условиями труда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лиц, пенсия которым назначается ранее общеустановленного пенсионного возраста по социальным мотивам и состоянию здоровья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граждан, пострадавших в результате радиационных или техногенных катастроф, в том числе вследствие катастрофы на Чернобыльской АЭС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стаж, дающий право на досрочную пенсию, не меняется для граждан, работающих на Крайнем Севере и в приравненных районах. Общеустановленный пенсионный возраст будет поэтапно повышен на 5 лет для мужчин и женщин (до 60 и 55 лет соответственно)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было уделено внимание изменениям, которыми коснутся педагогических работников. 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 досрочные пенсии сохраняются в полном объеме: ужесточения требований по специальному стажу не предусмотрено. Сам стаж сохраняется, но исходя из общего увеличения возраста, для данных граждан право выхода на досрочную пенсию повышается на 5 лет, с учетом переходного периода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хода на пенсию будет исчисляться исходя из даты 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25 лет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, в котором эти работники   вырабатывают специальный стаж и приобретают право на досрочную пенсию, фиксируется, а реализовать это право можно будет в период с 2019 по 2028 год и далее с учетом увеличения пенсионного возраста и переходных положений. Т.е. требования к специальному стажу – не меняются, но сам возраст выхода на пенсию будет сдвигаться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выступления слушатели задавали вопросы по интересующим темам и поблагодарили за проведенную встреч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lexx_admin</dc:creator>
  <dc:description/>
  <dc:language>en-US</dc:language>
  <cp:lastModifiedBy>057063-00185</cp:lastModifiedBy>
  <cp:lastPrinted>2017-04-05T13:34:00Z</cp:lastPrinted>
  <dcterms:modified xsi:type="dcterms:W3CDTF">2018-12-07T08:57:00Z</dcterms:modified>
  <cp:revision>4</cp:revision>
  <dc:subject/>
  <dc:title/>
</cp:coreProperties>
</file>