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Встреча с учащимися и трудовым коллективом Отрадненской средней школы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правлением 05.12.2018 года были проведены встречи со старшеклассниками и  трудовым коллективом Отраднен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редней школ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ченики были ознакомлены с 7 изданием учебно-методического пособия «Все о будущей пенсии». Было уделено внимание истории пенсионного обеспечения, устройству пенсионной системе, об условиях получения страховой пенсии и пенсионной формуле, о важности получения «белой зарплаты», о накопительной пенсии. По окончанию лекции детям было предложено пройти тест. Первый урок пенсионной грамотности был проведен для учеников 10 класса, второй урок прошел в 11 классе и он был в режиме диалога. Лекции сопровождались презентацией учебника, который в конце был подарен каждому учени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окончании встречи с учениками состоялась встреча с трудовым коллективом Отрадненской средне образовательной школы. Присутствующие ознакомились с принятым законом № 350 ФЗ "О внесении изменений в отдельные законодательные акты Российской Федерации по вопросам назначения и выплаты пенсий". Отдельно было уделено внимание изменениям, которыми коснутся педагогических работников. Так же коллектив интересовал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ыми основаниями досрочного выхода на пенсию (37 лет женщины и 42 года мужчины), мерами социальной поддержки «сельским» жителя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стреча прошла в доброжелательной обстановке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2-10T11:22:00Z</dcterms:modified>
  <cp:revision>4</cp:revision>
  <dc:subject/>
  <dc:title/>
</cp:coreProperties>
</file>