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на 01.12.2018г средний размер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4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УПФР в Приозерском районе Ленинградской области по состоянию на 01.12.2018г. получателями пенсии являются 17434 человека, из них работающие 4718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тар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4991 человек, из них работающие 4331 человек. Средний размер трудовой пенсии по старости составляет 14075,13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инвалидн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704 человека, в том числе работающие 238 пенсионеров. Средний размер трудовой пенсии по инвалидности составляет 8417,15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лучаю потери кормильца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425 человек, в том числе работающие 26 человек. Средний размер трудовой пенсии по случаю потери кормильца составляет 9382,64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пенсии по государственному пенсионному обеспечению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314 человек, из них работающие 123 . Средний размер пенсии составляет 8674,91 рублей, в том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военнослужащих по инвалидности выплачиваются 10 гражданам, из них работающие 3 человека. Средний размер пенсии составляет 9885,62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2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а являются получателями пенсии пострадавших в результате радиационных или техногенных катастроф и членов их семей, из них 13 работающие. Средний размер пенсии — 13141,84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федеральных государственных гражданских служащих получают 16 человек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из них работающие 4 человека, средний размер пенсии составляет 18562,97 рубле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256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 получают социальную пенсию (по старости, по инвалидности, по СПК), из них работающие 103 человека, средний размер пенсии составляет 8425,49 руб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    </w:t>
      </w: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енсии по предложению Центра занятости населения по состоянию на 1 декабря 2018 г.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получают 2 человека, средний размер пенсии составляет 14549,01 руб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05.12.2018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5:00Z</dcterms:created>
  <dc:creator>lexx_admin</dc:creator>
  <dc:description/>
  <dc:language>en-US</dc:language>
  <cp:lastModifiedBy>057063-00185</cp:lastModifiedBy>
  <cp:lastPrinted>2017-04-05T13:34:00Z</cp:lastPrinted>
  <dcterms:modified xsi:type="dcterms:W3CDTF">2018-12-07T06:26:00Z</dcterms:modified>
  <cp:revision>3</cp:revision>
  <dc:subject/>
  <dc:title/>
</cp:coreProperties>
</file>