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щеросссийский день приема гражд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 декабря 2018 года с 12 часов 00 минут до 20 часов 00 минут в Управлении ПФР в Приозерском районе Ленинградской области будет проведен прием граждан.</w:t>
        <w:br/>
        <w:br/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сийский день приема граждан с 12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административных центрах субъектов Российской Федерации, в федеральных органах исполнительной власти и в соответствующих территориальных органах, в исполнительных органах государственной власти субъектов Российской Федерации и в органах местного самоуправления.</w:t>
        <w:br/>
        <w:br/>
        <w:t>12 декабря 2018 года с 12 часов 00 минут до 20 часов 00 минут в Управлении ПФР в Приозерском районе Ленинградской области будет проведен прием заявителей, пришедших в учреждение. Во время приема будет обеспечено, с согласия заявителей,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</w:t>
        <w:br/>
        <w:br/>
        <w:t>Личный прием проводится в порядке живой очереди при предоставлении документа, удостоверяющего личность (паспорт).</w:t>
        <w:br/>
        <w:br/>
        <w:t>Приглашаем всех жела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2T06:43:00Z</dcterms:modified>
  <cp:revision>3</cp:revision>
  <dc:subject/>
  <dc:title/>
</cp:coreProperties>
</file>