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рошло расширенное заседание Правления Пенсионного фонд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Москве прошло расширенное заседание Правления Пенсионного фонда России. В нем принимают участие заместитель председателя Правительства РФ Татьяна Голикова, министр труда и социальной защиты РФ Максим Топилин, председатель Правления ПФР Антон Дроздов, представители Федерального Собрания РФ и Федерации независимых профсоюзов России, Российского союза промышленников и предпринимателей, управляющие отделениями ПФР из всех субъектов Российской Федерации, руководители структурных подразделений Исполнительной дирекции ПФР.</w:t>
        <w:br/>
        <w:br/>
        <w:t>Ключевые темы заседания Правления ПФР – обсуждение предварительных итогов работы ПФР в 2018 году и определение приоритетных задач, стоящих перед Фондом в 2019 году. С основным докладом выступил председатель Правления ПФР Антон Дроздов.</w:t>
        <w:br/>
      </w:r>
      <w:hyperlink r:id="rId2" w:tgtFrame="_blank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://www.pfrf.ru/press_center/~2018/12/11/172366</w:t>
        </w:r>
      </w:hyperlink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991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Symbol" w:hAnsi="Symbol" w:cs="Symbol"/>
      <w:sz w:val="22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6z0">
    <w:name w:val="WW8NumSt6z0"/>
    <w:qFormat/>
    <w:rPr>
      <w:rFonts w:ascii="Helv" w:hAnsi="Helv" w:cs="Helv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character" w:styleId="FontStyle57">
    <w:name w:val="Font Style57"/>
    <w:basedOn w:val="Style10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character" w:styleId="Ngscope1">
    <w:name w:val="ng-scope1"/>
    <w:basedOn w:val="Style10"/>
    <w:qFormat/>
    <w:rPr/>
  </w:style>
  <w:style w:type="character" w:styleId="21">
    <w:name w:val="Основной текст (2)_"/>
    <w:basedOn w:val="Style10"/>
    <w:qFormat/>
    <w:rPr>
      <w:sz w:val="22"/>
      <w:szCs w:val="22"/>
      <w:shd w:fill="FFFFFF" w:val="clear"/>
    </w:rPr>
  </w:style>
  <w:style w:type="character" w:styleId="FontStyle18">
    <w:name w:val="Font Style18"/>
    <w:basedOn w:val="Style10"/>
    <w:qFormat/>
    <w:rPr>
      <w:rFonts w:ascii="Times New Roman" w:hAnsi="Times New Roman" w:cs="Times New Roman"/>
      <w:sz w:val="22"/>
      <w:szCs w:val="22"/>
    </w:rPr>
  </w:style>
  <w:style w:type="character" w:styleId="Style18">
    <w:name w:val="Заголовок новости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Style19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3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paragraph" w:styleId="24">
    <w:name w:val="Цитата2"/>
    <w:basedOn w:val="Normal"/>
    <w:qFormat/>
    <w:pPr>
      <w:widowControl/>
      <w:ind w:left="-284" w:right="-483" w:firstLine="284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Itemtext">
    <w:name w:val="itemtext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25">
    <w:name w:val="Основной текст (2)"/>
    <w:basedOn w:val="Normal"/>
    <w:qFormat/>
    <w:pPr>
      <w:shd w:fill="FFFFFF" w:val="clear"/>
      <w:suppressAutoHyphens w:val="false"/>
      <w:spacing w:lineRule="exact" w:line="274" w:before="0" w:after="240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Style101">
    <w:name w:val="Style10"/>
    <w:basedOn w:val="Normal"/>
    <w:qFormat/>
    <w:pPr>
      <w:suppressAutoHyphens w:val="false"/>
      <w:autoSpaceDE w:val="false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413"/>
      <w:ind w:firstLine="730"/>
      <w:jc w:val="both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tyle26">
    <w:name w:val="Заголовок новости"/>
    <w:basedOn w:val="Heading2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before="360" w:after="120"/>
      <w:ind w:left="0" w:hanging="0"/>
      <w:jc w:val="both"/>
      <w:outlineLvl w:val="9"/>
    </w:pPr>
    <w:rPr>
      <w:rFonts w:cs="Times New Roman"/>
      <w:bCs/>
      <w:i/>
      <w:iCs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away.php?to=http%3A%2F%2Fwww.pfrf.ru%2Fpress_center%2F~2018%2F12%2F11%2F172366&amp;post=-98718584_4321&amp;cc_key=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6:41:00Z</dcterms:created>
  <dc:creator>lexx_admin</dc:creator>
  <dc:description/>
  <dc:language>en-US</dc:language>
  <cp:lastModifiedBy>Коврова Алина Алексеевна</cp:lastModifiedBy>
  <cp:lastPrinted>2017-04-05T13:34:00Z</cp:lastPrinted>
  <dcterms:modified xsi:type="dcterms:W3CDTF">2018-12-12T06:42:00Z</dcterms:modified>
  <cp:revision>3</cp:revision>
  <dc:subject/>
  <dc:title/>
</cp:coreProperties>
</file>