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7" w:firstLine="709"/>
        <w:jc w:val="center"/>
        <w:outlineLvl w:val="1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02.11.18 встреча с гражданами на школе молодого пенсионера</w:t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о в Управлении ПФР в Приозерском районе ЛО  прошла очередная встреча с гражданами на Школе молодого пенсионера 02 ноября 2018 года.</w:t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стрече было запланировано выдача справок, дать разъяснение по назначенной пенсии,  выдача памяток гражданам и другие ответы по пенсионному законодательству.</w:t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и всегда на таких встречах перед собравшимися,  выступают специалисты  нашего Управления ПФР по актуальным  темам. Сегодня  02.11.2018 года лекцию провела Коврова А.А. на тему: «Как получить справку о пенсии через госуслуги»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нсионера фактически, справка из Пенсионного фонда РФ является подтверждением определенного уровня дохода. Например, нередко для оформления кредитного займа в банковском учреждении необходимо будет представить справку рассматриваемого типа. Но гораздо чаще такой документ необходим для оформления соответствующих пособий. Различные социальные службы требуют его предоставления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е госуслуг можно получить услугу при условии, что гражданин зарегистрирован в личном кабинете и имеет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твержденную учетную запис</w:t>
        </w:r>
      </w:hyperlink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ервисы личного кабинета, пенсионер может получить возможность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на пенсионное обеспеч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от или иной способ его доставк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заказ на справку о текущем состоянии различных счетов и размере выплат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! Для работающих пенсионеров в ЛК указывается размер страховых выплат с учетом индексации, соответствующей величине пенсионного обеспечения, которое полагается гражданину по завершении трудовой активности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gscope1"/>
          <w:rFonts w:cs="Times New Roman" w:ascii="Times New Roman" w:hAnsi="Times New Roman"/>
          <w:sz w:val="28"/>
          <w:szCs w:val="28"/>
        </w:rPr>
        <w:t>Итак, как получить услугу?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ти на портал госуслуг выбрать вкладку - УСЛУГИ, затем - ПЕНСИЯ, ПОСОБИЯ И ЛЬГОТЫ. Выбрать - УСТАНОВЛЕНИЕ ПЕНСИИ.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окне выбрать вкладку ЭЛЕКТРОННЫЕ УСЛУГИ.  а затем -ИНФОРМИРОВАНИЕ О ПЕНСИОННОМ ОБЕСПЕЧЕНИИ И УСТАНОВЛЕННЫХ СОЦИАЛЬНЫХ ВЫПЛА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м что, услуга доступна только дл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твержденной учетной за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ройти по указанной стрелками схем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Авторизуйтесь на портале  ( </w:t>
      </w:r>
      <w:hyperlink r:id="rId4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й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регистрироваться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правьте запрос с портала</w:t>
        </w:r>
      </w:hyperlink>
    </w:p>
    <w:p>
      <w:pPr>
        <w:pStyle w:val="Normal"/>
        <w:ind w:left="57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е информацию о назначенных вам пенсионных и социальных выплатах</w:t>
      </w:r>
    </w:p>
    <w:p>
      <w:pPr>
        <w:pStyle w:val="Normal"/>
        <w:ind w:left="57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жете проверить сроки, размер и вид предоставляемых вам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х начисл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выплат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уг — оплата проезда, санаторно-курортного лечения, лекарственного обеспечения.</w:t>
      </w:r>
    </w:p>
    <w:p>
      <w:pPr>
        <w:pStyle w:val="Normal"/>
        <w:ind w:left="57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данный момент вы еще не являетесь получателем каких-либо выплат от ПФР, то в ответе на запрос вы получите сообщение об отсутствии сведений</w:t>
      </w:r>
    </w:p>
    <w:p>
      <w:pPr>
        <w:pStyle w:val="Normal"/>
        <w:ind w:left="57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c-1/1" TargetMode="External"/><Relationship Id="rId3" Type="http://schemas.openxmlformats.org/officeDocument/2006/relationships/hyperlink" Target="https://www.gosuslugi.ru/help/faq/c-1/1" TargetMode="External"/><Relationship Id="rId4" Type="http://schemas.openxmlformats.org/officeDocument/2006/relationships/hyperlink" Target="https://www.gosuslugi.ru/auth/esia/?redirectPage=/10057/4" TargetMode="External"/><Relationship Id="rId5" Type="http://schemas.openxmlformats.org/officeDocument/2006/relationships/hyperlink" Target="https://esia.gosuslugi.ru/registration/" TargetMode="External"/><Relationship Id="rId6" Type="http://schemas.openxmlformats.org/officeDocument/2006/relationships/hyperlink" Target="https://www.gosuslugi.ru/10057/4/for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2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02T11:43:00Z</dcterms:modified>
  <cp:revision>3</cp:revision>
  <dc:subject/>
  <dc:title/>
</cp:coreProperties>
</file>