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декабря заместитель начальника Управления ПФР в Приозерском районе ЛО Коськова Н.Н. провела встречу с коллективом администрации Мельников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екабря заместитель начальника Управления ПФР в Приозерском районе ЛО Коськова Н.Н. провела встречу с коллективом администрации Мельниковского поселения по теме: «Новое в пенсионном законодательстве с января 2019 года». После встречи была организована выдача справок на набор социальных услуг на 2019 год. Справки получили 33 пенсионера. </w:t>
        <w:br/>
        <w:t>В тот же день Коськова Н.Н. посетила Мельниковскую школу, где провела лекцию по пенсионной грамотности для учеников 9-11 классов.</w:t>
        <w:br/>
        <w:t>Все ученики получили учебные пособия «Всё о будущей пенсии: для учёбы и жизни». Этот небольшой красочный буклет дает молодым людям ответы на главные вопросы: как устроена пенсионная система России, что и когда надо делать для того, чтобы обеспечить себе достойный размер будущей пенсии.</w:t>
        <w:br/>
        <w:t xml:space="preserve">Также была проведена встреча с учителями Мельниковской школы. </w:t>
        <w:br/>
        <w:t>На встрече были затронуты вопросы об изменениях в пенсионной системе с января 2019 года- это Федеральный закон № 350- ФЗ, которым внесены изменения в основной закон № 400-ФЗ «О страховых пенсиях», который закрепил общеустановленный пенсионный возраст на уровне 65 лет для мужчин, 60 лет женщинам. Не меняется и специальный стаж, дающий право на досрочную пенсию для педагогических, медицинских и творческих работников (он составляет от 15 до 30 лет). В настоящее время возраст выхода на пенсию не установлен. Закон предусматривает для этой категории поэтапное более позднее назначение пенсии в зависимости от года выработки специального стажа. Например: педагог выработал 25 лет в 2022 году, пенсия будет назначена в 2026 году.</w:t>
        <w:br/>
        <w:t>В ходе встрече даны подробные разъяснения обо всех новациях пенсионной системы, электронных услугах и сервисах ПФР, в частности о «Личном кабинете гражданина». Он позволяет гражданам любого возраста в режиме реального времени узнать о своих уже сформированных пенсионных правах, подавать заявление о назначении пенсии и многое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05:44:00Z</dcterms:modified>
  <cp:revision>3</cp:revision>
  <dc:subject/>
  <dc:title/>
</cp:coreProperties>
</file>