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6.12.18 года специалистом Управления ПФР проведены встречи с учениками старших  классов школы № 5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декабря 2018 года специалистом Управление ПФР в Приозерском районе были проведены встречи с учащимися  9,10,11 классов школы № 5 города Приозерска. Во встрече приняли участие 75 учащихс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встреч  заключалась в формировании у учащейся молодежи новой пенсионной культуры. В ходе встречи, разъясняя базовые правила формирования будущей пенсии, сотрудник Пенсионного фонда старалась донести до школьников главную мысль: с первых дней трудовой деятельности каждый гражданин может и должен правильно формировать свою будущую пенсию и влиять на ее размер. Особое внимание в ходе беседы со школьниками уделялось развитию электронных сервисов и услуг ПФР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для проведения информационно-разъяснительной кампании Пенсионный фонд России разработал новое учебное пособие по основам пенсионной грамотности с учетом последних изменений в пенсионном законодательстве. Уже седьмое издание учебника «Все о будущей пенсии для учебы и жизни» содержит изложенную на доступном языке информацию о правилах пенсионного обеспечения в России, словарь основных понятий и термин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ПФР обновляется каждый год, и к новому учебному сезону у школьников на партах всегда лежит актуальное издание с последними изменениями. Учебник рассказывает о пенсионной формуле, расчете пенсии в баллах и возможностях увеличения размера пенсии. В учебник включены наглядные примеры различных жизненных факторов и ситуаций, влияющих на размер пенсии, что особенно актуально для нынешних школьников, поскольку именно им больше чем кому-либо предстоит формировать свою пенсию по новым правила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стречи учащиеся посмотрели подготовленную презентацию  учебника «Все обудущей пенсии для учебы и жизни». Эта презентация  помогла учащимся ответить  на главные вопросы: история образования Пенсионного фонда, как устроена пенсионная система России, что такое СНИЛС, кто такой страховщик и страхователь, что и когда надо делать для того, чтобы обеспечить себе достойный размер будущей пенсии. Особо было уделено внимание так называемой «белой зарплате», с которой работодатель  производит отчисления в Пенсионный фонд на индивидуальный лицевой счет застрахованного лица.Были показаны и оговорены ключевые факторы и формула расчёта, влияющие на размер будущей пенсии, а так же количество баллов необходимых для не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лис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просы о том, как заработать достойную пенсию, как молодежи посчитать свою «виртуальную пенсию» через «Пенсионный калькулятор»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23:00Z</dcterms:modified>
  <cp:revision>4</cp:revision>
  <dc:subject/>
  <dc:title/>
</cp:coreProperties>
</file>