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16.11.2018 встреча с трудовым коллективом АО «Водолей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6.11.2018 в 09-00 в АО «Водолей» проводилась встреча с трудовым коллективом на площадке организации по темам : ФЗ от 03.10.2018 № 350-ФЗ «О внесении изменений в отдельные законодательные акты Российской Федерации по вопросам назначения и выплаты пенсий» , о  ежемесячной выплаты из средств материнского капитала  для семей и низким доходом, об электронном документообороте. Все темы актуальные, в организации АО Водолей  на конец 2018 года имеются сотрудники, уходящие на пенсию в 2019 году,  и темы раскрываемые на встрече с трудовым коллективом напрямую затрагивали интересы застрахованных лиц , работающих в АО «Водолей». На встрече присутствовали 4 сотрудника, лиц уходящих на пенсию в 2019 году на встрече не было. По  завершению лекции  задавались вопрос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АО «Водолей»  оставлены тематические буклеты: таблицы выхода на пенсию в переходный период с 2019-2023 года, о  ежемесячной выплаты из средств материнского капитала  для семей и низким доходом, для ознакомления сотрудникам, которые не присутствовали на встреч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2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29T06:42:00Z</dcterms:modified>
  <cp:revision>3</cp:revision>
  <dc:subject/>
  <dc:title/>
</cp:coreProperties>
</file>