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65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онсультативный пункт пос.Сосново</w:t>
      </w:r>
    </w:p>
    <w:p>
      <w:pPr>
        <w:pStyle w:val="Normal"/>
        <w:bidi w:val="0"/>
        <w:ind w:left="0" w:right="0" w:firstLine="76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0" w:right="0" w:firstLine="76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0" w:right="0" w:firstLine="76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Управлением ПФР  в  Приозерском районе утвержден  ежемесячный график выезда специалиста в консультативный пункт п.Сосново, это первый, третий, четвертый вторник с 10.00 до 14.00  в помещении Дома культуры посёлка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0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11.2018 г.  К специалисту Управления обратилось 3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граждан: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0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человек обратились за получением справок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 письменных обращения и 2 устных консультации.</w:t>
      </w:r>
    </w:p>
    <w:p>
      <w:pPr>
        <w:pStyle w:val="Normal"/>
        <w:bidi w:val="0"/>
        <w:ind w:left="0" w:right="0" w:firstLine="76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сетителей интересовали различные вопросы: назначение пенсии, заказ справок на набор социальных услуг на 2019 год, получение справок, продление повышенной фиксированной выплаты по иждивенцу.  Все эти услуги оказывались в режиме одного окна, специалист смог помочь в решении каждого вопроса.  Также велись разъяснения о необходимости заказа справки на сайте  ПФР— </w:t>
      </w:r>
      <w:hyperlink r:id="rId2">
        <w:r>
          <w:rPr>
            <w:rStyle w:val="InternetLink"/>
            <w:rFonts w:eastAsia="Times New Roman" w:cs="Times New Roman"/>
            <w:b/>
            <w:bCs/>
            <w:sz w:val="24"/>
            <w:szCs w:val="24"/>
          </w:rPr>
          <w:t>www.pfrf.ru</w:t>
        </w:r>
      </w:hyperlink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через раздел: Электронные сервисы . По некоторым вопросам  можно обратиться с заявлением в Многофункциональный центр, через сайт ПФР, ЕГПУ личный кабинет застрахованного лица, через представителя по письменной или нотариально-заверенной доверенности или через работодателя. Напоминаем, что узнать о новшествах в сфере социального обеспечения можно в группе « Управление Пенсионного фонда в Приозерском районе» в социальной сети в контакте, электронный адрес 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eastAsia="zxx"/>
          </w:rPr>
          <w:t>http://vk.com/club98718584</w:t>
        </w:r>
      </w:hyperlink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ar-SA"/>
        </w:rPr>
        <w:t xml:space="preserve">. </w:t>
      </w:r>
    </w:p>
    <w:p>
      <w:pPr>
        <w:pStyle w:val="Normal"/>
        <w:bidi w:val="0"/>
        <w:ind w:left="0" w:right="0" w:firstLine="76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ледующий выезд специалиста КС в п. Сосново состоится 2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11.2018 года.</w:t>
      </w:r>
    </w:p>
    <w:p>
      <w:pPr>
        <w:pStyle w:val="Normal"/>
        <w:bidi w:val="0"/>
        <w:ind w:left="0" w:right="0" w:firstLine="76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0" w:right="0" w:firstLine="76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vk/com/club987185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Pages>1</Pages>
  <Words>170</Words>
  <Characters>1156</Characters>
  <CharactersWithSpaces>13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cp:lastPrinted>2018-03-27T17:11:51Z</cp:lastPrinted>
  <dcterms:modified xsi:type="dcterms:W3CDTF">2018-11-29T13:46:0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