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1.18 консультация  в ЗАГСе</w:t>
      </w:r>
    </w:p>
    <w:p>
      <w:pPr>
        <w:pStyle w:val="Style21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информационно-разъяснительной работы по вопросу ежемесячной выплаты из средств материнского капитала сотрудники Управления ПФР в Приозерском районе ЛО каждую неделю отправляются в ЗАГС для проведения консультации с семьями нашего района.</w:t>
      </w:r>
    </w:p>
    <w:p>
      <w:pPr>
        <w:pStyle w:val="Style21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ноября 2018 года в Загсе посетителей было не много.  Сотрудник Управления ПФР Коврова А.А. предложила всем для ознакомления брошюры по материнскому капиталу, дала консультацию по вопросу регистрации ребенка в системе ОПС и консультацию по распоряжению материнским семейным капиталом.</w:t>
      </w:r>
    </w:p>
    <w:p>
      <w:pPr>
        <w:pStyle w:val="Normal"/>
        <w:autoSpaceDE w:val="false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ФР  напоминает, что с 2018 года семьи могут обратиться за ежемесячной выплатой из средств материнского (семейного) капитала (МСК). Обратиться за выплатой владелец сертификата вправе, если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ребенок и мама – граждане Российской Федер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СК не использованы по другому направлению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ребенок (родной, усыновленный) родился в 2018 году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 семьи ниже 15 070 рублей 50 копеек в Ленинградской области.</w:t>
      </w:r>
    </w:p>
    <w:p>
      <w:pPr>
        <w:pStyle w:val="Normal"/>
        <w:autoSpaceDE w:val="false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выплате принимается в течение месяца. Средства перечисляются не позднее 10 дней после вынесения решения. Получать выплату семьи будут до исполнения ребенку 1,5 лет.</w:t>
      </w:r>
    </w:p>
    <w:p>
      <w:pPr>
        <w:pStyle w:val="Normal"/>
        <w:autoSpaceDE w:val="false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одители обратились за выплатой не позднее 6 месяцев после рождения ребенка, ежемесячная выплата будет назначена на год, затем нужно будет повторно подать заявление в ПФР. Семьям, подавшим заявление позднее 6 месяцев со дня рождения, выплата будет перечисляться – с момента обращения, до исполнения ребенку 1,5 лет.</w:t>
      </w:r>
    </w:p>
    <w:p>
      <w:pPr>
        <w:pStyle w:val="Normal"/>
        <w:autoSpaceDE w:val="false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ь новое заявление владельцы сертификатов могут через электронный сервис ПФР «Личный кабинет гражданина», в Управлении ПФР или МФЦ. Обратиться с заявлением на выплату можно одновременно с заявлением на выдачу сертификата МСК. Если вы подаете заявление через электронный сервис, оригиналы документов необходимо принести в Управление ПФР в течение 5 дней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23T06:11:00Z</dcterms:modified>
  <cp:revision>3</cp:revision>
  <dc:subject/>
  <dc:title/>
</cp:coreProperties>
</file>