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1 октября 2018 года прошла встреча с работодател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1 октября 2018 года прошла встреча с работодателями района по разъяснению порядка оказания содействия в истребовании документов личного хранения.</w:t>
        <w:br/>
        <w:t xml:space="preserve">Практически каждую среду в 14:30 сотрудники Управления проводят совещания, на которых рассматриваются актуальные вопросы взаимодействия ПФР, работодателей и граждан. В последний день октября в кабинете начальника Управления главным специалистом-экспертом А. Сухариной были рассмотрены вопросы оказания содействия гражданам по страховому стажу, заработной плате. Как уточнить период работы на территории других государств, сроки направления писем о завершении заблаговременной работы, документы, необходимые для проведения экспертизы и многие другие вопросы были освещены на семинаре. </w:t>
        <w:br/>
        <w:t>Рассматриваемая тема волнует многих граждан, которые обращаются в Управление. На семинаре присутствовали представители 5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01T05:43:00Z</dcterms:modified>
  <cp:revision>3</cp:revision>
  <dc:subject/>
  <dc:title/>
</cp:coreProperties>
</file>