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97205</wp:posOffset>
            </wp:positionV>
            <wp:extent cx="87566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393065</wp:posOffset>
                </wp:positionV>
                <wp:extent cx="534987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Хочу Все Зн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25pt;height:74.95pt;mso-wrap-distance-left:9.05pt;mso-wrap-distance-right:9.05pt;mso-wrap-distance-top:0pt;mso-wrap-distance-bottom:0pt;margin-top:-30.95pt;mso-position-vertical-relative:text;margin-left: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85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Хочу Все Зн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ain1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eastAsia="Times New Roman"/>
          <w:b/>
          <w:color w:val="4F4F4F"/>
          <w:sz w:val="24"/>
        </w:rPr>
        <w:t xml:space="preserve">    </w:t>
      </w:r>
      <w:r>
        <w:rPr>
          <w:b/>
          <w:color w:val="4F4F4F"/>
          <w:sz w:val="24"/>
        </w:rPr>
        <w:t>У</w:t>
      </w:r>
      <w:r>
        <w:rPr>
          <w:color w:val="000000"/>
          <w:sz w:val="24"/>
        </w:rPr>
        <w:t xml:space="preserve">правление продолжает информационно-разъяснительную работу со страхователями. Напоминаем, каждую третью среду месяца  в 14:30 проводятся встречи с представителями работодателя, самозанятого населения, граждан по вопросам осуществления кадрового, бухгалтерского учетов, предоставления отчетности и др. 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</w:rPr>
        <w:t>В третьем квартале 2013 года занятия будут проводиться по следующим темам: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</w:rPr>
        <w:t>17.07.2013  — представление отчетности в ПФР за 2 квартал 2013 года. Порядок предоставления в ПФР информации об открытии (закрытии) расчетного счета. Финансовые санкции за нарушение сроков сообщения о закрытии (открытии) расчетного счета.</w:t>
      </w:r>
    </w:p>
    <w:p>
      <w:pPr>
        <w:pStyle w:val="Normal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21.08.2013 — Применение Кодекса административных правонарушений при осуществлении обязательного пенсионного страхования.</w:t>
      </w:r>
    </w:p>
    <w:p>
      <w:pPr>
        <w:pStyle w:val="Normal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18.09.2013 — Выбор в 2013 году тарифа страхового взноса (2% или 6%) на формирование накопительной части трудовой пенсии с 2014 года в системе обязательного пенсионного страхования. Завершение программы государственного софинансирования в части приема заявления гражда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в Приозерском район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ain1">
    <w:name w:val="main1"/>
    <w:basedOn w:val="Normal"/>
    <w:qFormat/>
    <w:pPr>
      <w:widowControl/>
      <w:suppressAutoHyphens w:val="false"/>
    </w:pPr>
    <w:rPr>
      <w:rFonts w:eastAsia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6:00Z</dcterms:created>
  <dc:creator>ILV</dc:creator>
  <dc:description/>
  <cp:keywords/>
  <dc:language>en-US</dc:language>
  <cp:lastModifiedBy>ermolaeva</cp:lastModifiedBy>
  <cp:lastPrinted>2013-03-30T10:44:00Z</cp:lastPrinted>
  <dcterms:modified xsi:type="dcterms:W3CDTF">2013-07-03T18:46:00Z</dcterms:modified>
  <cp:revision>2</cp:revision>
  <dc:subject/>
  <dc:title/>
</cp:coreProperties>
</file>