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</w:rPr>
      </w:pPr>
      <w:r>
        <w:rPr>
          <w:rFonts w:eastAsia="Calibri" w:cs="Times New Roman" w:ascii="Times New Roman" w:hAnsi="Times New Roman"/>
          <w:b/>
          <w:bCs/>
          <w:color w:val="000000"/>
          <w:sz w:val="40"/>
          <w:szCs w:val="40"/>
        </w:rPr>
        <w:t>вручение сертификатов на материнский капита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 xml:space="preserve">Рождение ребенка – это всегда чудо! Это счастье, которое нельзя ни с чем сравнить. Но когда твой малыш может стать поводом для события, приятней вдвойн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По традиции мероприятие приурочено ко Дню матери и пройдет 28 ноября 2018 года в 11.00 в Управлении ПФР в Приозерском районе Л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  <w:t>Вручение пройдет по адресу: г. Приозерск ул. Ленина 15-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;Arial" w:hAnsi="Helv;Arial" w:cs="Helv;Aria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1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16T08:12:00Z</dcterms:modified>
  <cp:revision>4</cp:revision>
  <dc:subject/>
  <dc:title/>
</cp:coreProperties>
</file>