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дача справок (НС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нсионного фонда в Приозерском районе Ленинградской области производит выдачу справок (НСУ), дающих право на бесплатный проезд на железнодорожном транспорте и дополнительную бесплатную медицинскую помощь, в том числе предусматривающую обеспечение в соответствии со стандартами медицинской помощи по рецептам врача (фельдшера) необходимыми лекарственными средствами, изделиями медицинского назначения, представление при наличии медицинских показаний путевки на санаторно-курортное лечение в 2019 г.</w:t>
        <w:br/>
        <w:br/>
        <w:t xml:space="preserve">Выдача справок на НСУ производится в Управлении Пенсионного фонда в Приозерском районе Ленинградской области по адресу: г. Приозерск, ул. Ленина 15-А., понедельник-четверг с 08-30 до 16-30, в пятницу с 08-30 до 15-00. Для получения справки на НСУ можно записаться предварительно в удобное время на сайте ПФР—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f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з раздел: Личный кабинет гражданина — Запись на прием — Данные заявителя . Так же можно заказать справку на НСУ заблаговременно на сайте ПФР—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f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з раздел: Личный кабинет гражданина — Заказ справок и документов — Место приема.</w:t>
        <w:br/>
        <w:t>Справки выдаются при предъявлении документа, удостоверяющего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8315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f.ru&amp;post=-98718584_4156&amp;cc_key=" TargetMode="External"/><Relationship Id="rId3" Type="http://schemas.openxmlformats.org/officeDocument/2006/relationships/hyperlink" Target="https://vk.com/away.php?to=http%3A%2F%2Fwww.pfrf.ru&amp;post=-98718584_4156&amp;cc_key=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3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30T05:35:00Z</dcterms:modified>
  <cp:revision>4</cp:revision>
  <dc:subject/>
  <dc:title/>
</cp:coreProperties>
</file>