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 сотрудника УПФР в поселок Мельни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декабря заместитель начальника Управления ПФР в Приозерском  районе ЛО Коськова Н.Н. провела  встречу с коллективом администрации Мельниковского поселения по теме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овое в пенсионном законодательстве с января 2019 года». После встречи была организована выдача справок  на набор социальных услуг на 2019 год. Справки получили 33 пенсионе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т же день Коськова Н.Н. посетила Мельниковскую школу, где </w:t>
      </w:r>
      <w:r>
        <w:rPr>
          <w:rFonts w:cs="Times New Roman" w:ascii="Times New Roman" w:hAnsi="Times New Roman"/>
          <w:sz w:val="28"/>
          <w:szCs w:val="28"/>
        </w:rPr>
        <w:t>провела лекцию по пенсионной грамотности для учеников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еники получили учебные пособия «Всё о будущей пенсии: для учёбы и жизни». Этот небольшой красочный буклет дает молодым людям ответы на главные вопросы: как устроена пенсионная система России, что и когда надо делать для того, чтобы обеспечить себе достойный размер будущей пен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а проведена встреча с учителями Мельниковской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стрече были затронуты вопросы</w:t>
      </w:r>
      <w:r>
        <w:rPr>
          <w:rFonts w:cs="Times New Roman" w:ascii="Times New Roman" w:hAnsi="Times New Roman"/>
          <w:sz w:val="28"/>
          <w:szCs w:val="28"/>
        </w:rPr>
        <w:t xml:space="preserve"> об изменениях в </w:t>
      </w:r>
      <w:r>
        <w:rPr>
          <w:rFonts w:cs="Times New Roman" w:ascii="Times New Roman" w:hAnsi="Times New Roman"/>
          <w:b/>
          <w:sz w:val="28"/>
          <w:szCs w:val="28"/>
        </w:rPr>
        <w:t>пенс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с января 2019 года- это Федеральный закон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350- ФЗ, которым внесены изменения в основной закон № 400-ФЗ «О страховых пенсиях», который закрепил общеустановленный пенсионный возраст на уровне 65 лет для мужчин, 60 лет женщинам. </w:t>
      </w:r>
      <w:r>
        <w:rPr>
          <w:rFonts w:cs="Times New Roman" w:ascii="Times New Roman" w:hAnsi="Times New Roman"/>
          <w:bCs/>
          <w:sz w:val="28"/>
          <w:szCs w:val="28"/>
        </w:rPr>
        <w:t>Не меняется и специальный стаж, дающий право на досрочную пенсию для педагогических, медицинских и творческих работников (он составляет от 15 до 30 лет). В настоящее время возраст выхода на пенсию не установлен. Закон  предусматривает для этой категории  поэтапное более позднее назначение пенсии в зависимости от года выработки специального стажа. Например: педагог выработал 25 лет в 2022 году, пенсия будет назначена в 2026 году.</w:t>
      </w:r>
    </w:p>
    <w:p>
      <w:pPr>
        <w:pStyle w:val="Style23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ходе встрече даны подробные разъяснения обо всех новациях пенсионной системы, электронных услугах и сервисах ПФР, в частности о «Личном кабинете гражданина». Он позволяет гражданам допенсионного возраста в режиме реального времени узнать о своих уже сформированных пенсионных правах, подавать заявление о назначении пенсии и многое другое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13:00Z</dcterms:modified>
  <cp:revision>3</cp:revision>
  <dc:subject/>
  <dc:title/>
</cp:coreProperties>
</file>