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 w:bidi="ar-SA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листовка испр 3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3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-977;top:-1144;width:12099;height:171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График проведения семинаров со страхователями в Управлении ПФР  в Приозерском районе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декабре 2018 года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1"/>
        <w:gridCol w:w="3560"/>
      </w:tblGrid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и врем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 проведения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</w:tr>
      <w:tr>
        <w:trPr>
          <w:trHeight w:val="4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18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ставления ежемесячной отчетности, отчетности по форме СЗВ-СТАЖ, СЗВ-КОРР в ПФР по извещениям о корректировке индивидуальных лицевых счетов граждан, обратившихся за назначением пенсии.</w:t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2.12.18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ставления ежемесячной отчетности, отчетности по форме СЗВ-СТАЖ, СЗВ-КОРР в ПФ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«купить» стаж и баллы.</w:t>
            </w:r>
          </w:p>
        </w:tc>
      </w:tr>
      <w:tr>
        <w:trPr>
          <w:trHeight w:val="12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2.2018 в 15-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ровый учет с нуля.</w:t>
            </w:r>
          </w:p>
        </w:tc>
      </w:tr>
      <w:tr>
        <w:trPr>
          <w:trHeight w:val="6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18 в 14:3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нужно знать о новом законе, о пенсиях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ставления ежемесячной отчетности, отчетности по форме СЗВ-СТАЖ, СЗВ-КОРР в ПФР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.18 в 13: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риозерск, ул. Ленина 15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взаимодействия страхователей с ПФР в части осуществления обязательного пенсионного страхова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редставления ежемесячной отчетности, отчетности по форме СЗВ-СТАЖ, СЗВ-КОРР в ПФР.</w:t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-284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uppressAutoHyphens w:val="false"/>
        <w:spacing w:before="100" w:after="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726440</wp:posOffset>
                </wp:positionV>
                <wp:extent cx="7683500" cy="1088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3480" cy="10883880"/>
                          <a:chOff x="0" y="0"/>
                          <a:chExt cx="7683480" cy="1088388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листовка испр 3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683480" cy="10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7">
                            <a:alphaModFix amt="0"/>
                          </a:blip>
                          <a:stretch/>
                        </pic:blipFill>
                        <pic:spPr>
                          <a:xfrm>
                            <a:off x="365760" y="464040"/>
                            <a:ext cx="13215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57.2pt;width:605pt;height:857pt" coordorigin="-977,-1144" coordsize="12100,17140">
                <v:shape id="shape_0" ID="Рисунок 2" stroked="f" o:allowincell="f" style="position:absolute;left:-977;top:-1144;width:12099;height:171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Рисунок 2" stroked="f" o:allowincell="f" style="position:absolute;left:-401;top:-413;width:2080;height:210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85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6:00Z</dcterms:created>
  <dc:creator>lexx_admin</dc:creator>
  <dc:description/>
  <dc:language>en-US</dc:language>
  <cp:lastModifiedBy>Коврова Алина Алексеевна</cp:lastModifiedBy>
  <cp:lastPrinted>2016-02-26T13:36:00Z</cp:lastPrinted>
  <dcterms:modified xsi:type="dcterms:W3CDTF">2018-11-30T06:37:00Z</dcterms:modified>
  <cp:revision>3</cp:revision>
  <dc:subject/>
  <dc:title/>
</cp:coreProperties>
</file>