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360" w:after="12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ля распоряжения маткапиталом на строительство дома нужно будет предоставлять уведомление взамен разрешения на строи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тветствующий законопроект подготовлен Минтрудом России. Документом предлагается внести изменения в статью 10 Федерального закона «О дополнительных мерах государственной поддержки семей, имеющих детей» с целью скорректировать пакет документов при распоряжении материнским капиталом на строительств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, в настоящее время при распоряжении средствами маткапитала на строительство (реконструкцию) объекта индивидуального жилищного строительства лицу, получившему государственный сертификат на материнский (семейный) капитал, одновременно с заявлением о распоряжении указанными средствами необходимо представить в числе других необходимых документов копию разрешения на строи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ко в связи со вступлением в силу закона «О внесении изменений в Градостроительный кодекс Российской Федерации и отдельные законодательные акты РФ» выдача разрешения на строительство теперь не требуется в случае строительства, реконструкции домов. Вместо этого теперь выдается уведомление о соответствии объекта индивидуального жилищного строительства параметрам и допустимости его размещения на земельном участ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приведения законодательства о маткапитале в соответствие с Градостроительным кодексом предлагается внести изменения, предусматривающие предоставление гражданами при распоряжении средствами маткапитала на строительство дома соответствующего уведомления взамен разрешения на строи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стоянию на 1 сентября 2018 года всего за время реализации программы материнского (семейного) капитала (2007-2018 годы) 8,8 млн семей получили государственные сертификаты на маткапитал, что составляет порядка 90 % от численности рожденных после 1 января 2007 года вторых, третьих и последующ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ее 6,2 млн семей (70,2 %) уже обратились за использованием средств материнского (семейного) капитала, при этом около 5,4 млн семей полностью использовали эти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является наиболее востребованным направлением расходования средств материнского капитала. Так, 5,6 млн семей (90,3 % от численности владельцев государственных сертификатов на материнский капитал, подавших заявление о распоряжении средствами маткапитала), подали заявление о распоряжении средствами материнского (семейного) капитала на улучшение жилищных условий на общую сумму около 2,2 трлн рублей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16T12:15:00Z</dcterms:modified>
  <cp:revision>3</cp:revision>
  <dc:subject/>
  <dc:title/>
</cp:coreProperties>
</file>