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rPr>
          <w:rFonts w:ascii="Tms Rmn;Times New Roman" w:hAnsi="Tms Rmn;Times New Roman" w:eastAsia="Times New Roman" w:cs="Tms Rmn;Times New Roman"/>
          <w:b/>
          <w:b/>
          <w:bCs/>
          <w:color w:val="000000"/>
          <w:kern w:val="0"/>
          <w:sz w:val="48"/>
          <w:szCs w:val="48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48"/>
          <w:szCs w:val="48"/>
          <w:lang w:eastAsia="ru-RU" w:bidi="ar-SA"/>
        </w:rPr>
        <w:t>Ежемесячная выплата из материнского капитала – для семей с низким доходом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Рождение ребенка – значимое событие для любой семьи. Жизнь меняется, а вместе с ней меняются ежедневные заботы и потребности. Обеспечить малыша всем необходимым могут не все молодые родители. Финансовая помощь, оказываемая государством, оказывается кстати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С 2018 года семьи могут обратиться за ежемесячной выплатой из средств материнского (семейного) капитала (МСК). Напоминаем, что обратиться за выплатой владелец сертификата вправе, если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второй ребенок и мама – граждане Российской Федерации;                                  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средства МСК не использованы по другому направлению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второй ребенок (родной, усыновленный) родился в 2018 году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доход семьи ниже 17 745 рублей 45 копеек в Санкт-Петербурге и 15 070 рублей 50 копеек в Ленинградской области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Решение о выплате принимается в течение месяца. Средства перечисляются не позднее 10 дней после вынесения решения. Получать выплату семьи будут до исполнения ребенку 1,5 лет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Если родители обратились за выплатой не позднее 6 месяцев после рождения ребенка, ежемесячная выплата будет назначена на год, затем нужно будет повторно подать заявление в ПФР. Семьям, подавшим заявление позднее 6 месяцев со дня рождения, выплата будет перечисляться – с момента обращения, до исполнения ребенку 1,5 лет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Подать новое заявление владельцы сертификатов могут через электронный сервис ПФР «Личный кабинет гражданина», в Управлении ПФР или МФЦ. Обратиться с заявлением на выплату можно одновременно с заявлением на выдачу сертификата МСК. Если вы подаете заявление через электронный сервис, оригиналы документов необходимо принести в Управление ПФР в течение 5 дней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24"/>
          <w:lang w:eastAsia="ru-RU" w:bidi="ar-SA"/>
        </w:rPr>
        <w:t>Важно помнить!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>
          <w:rFonts w:eastAsia="Times New Roman" w:cs="Tms Rmn;Times New Roman" w:ascii="Tms Rmn;Times New Roman" w:hAnsi="Tms Rmn;Times New Roman"/>
          <w:i/>
          <w:iCs/>
          <w:color w:val="4181FF"/>
          <w:kern w:val="0"/>
          <w:sz w:val="24"/>
          <w:lang w:eastAsia="ru-RU" w:bidi="ar-SA"/>
        </w:rPr>
        <w:t>При расчете выплаты в доходе семьи учитываются</w:t>
      </w:r>
      <w:r>
        <w:rPr>
          <w:rFonts w:eastAsia="Times New Roman" w:cs="Tms Rmn;Times New Roman" w:ascii="Tms Rmn;Times New Roman" w:hAnsi="Tms Rmn;Times New Roman"/>
          <w:color w:val="4181FF"/>
          <w:kern w:val="0"/>
          <w:sz w:val="24"/>
          <w:lang w:eastAsia="ru-RU" w:bidi="ar-SA"/>
        </w:rPr>
        <w:t>: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–</w:t>
      </w: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заработная плата, премии;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–</w:t>
      </w: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пенсии, пособия, оплата больничных, стипендии, алименты;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–</w:t>
      </w: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выплаты пенсионных накоплений правопреемникам;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–</w:t>
      </w: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компенсации, выплачиваемые государственным органом или общественным объединением в период исполнения государственных и общественных обязанностей;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–</w:t>
      </w: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денежные компенсации и довольствие военнослужащих, сотрудников правоохранительных органов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>
          <w:rFonts w:eastAsia="Times New Roman" w:cs="Tms Rmn;Times New Roman" w:ascii="Tms Rmn;Times New Roman" w:hAnsi="Tms Rmn;Times New Roman"/>
          <w:i/>
          <w:iCs/>
          <w:color w:val="4181FF"/>
          <w:kern w:val="0"/>
          <w:sz w:val="24"/>
          <w:lang w:eastAsia="ru-RU" w:bidi="ar-SA"/>
        </w:rPr>
        <w:t>Не учитываются</w:t>
      </w:r>
      <w:r>
        <w:rPr>
          <w:rFonts w:eastAsia="Times New Roman" w:cs="Tms Rmn;Times New Roman" w:ascii="Tms Rmn;Times New Roman" w:hAnsi="Tms Rmn;Times New Roman"/>
          <w:color w:val="4181FF"/>
          <w:kern w:val="0"/>
          <w:sz w:val="24"/>
          <w:lang w:eastAsia="ru-RU" w:bidi="ar-SA"/>
        </w:rPr>
        <w:t>:</w:t>
      </w: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 xml:space="preserve"> суммы единовременной материальной помощи из федерального бюджета в связи с чрезвычайными происшествиями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В 2018 году размер ежемесячной выплаты из средств материнского (семейного) капитала составляет 10 367 рублей 90 копеек – для жителей Санкт-Петербурга, 9 259 рублей – Ленинградской области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Helv;Arial" w:hAnsi="Helv;Arial" w:cs="Helv;Aria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Ngscope1">
    <w:name w:val="ng-scope1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Itemtext">
    <w:name w:val="item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58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11-14T09:58:00Z</dcterms:modified>
  <cp:revision>3</cp:revision>
  <dc:subject/>
  <dc:title/>
</cp:coreProperties>
</file>