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инистры труда России и Сингапура договорились о сотрудниче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Министры труда России и Сингапура договорились о сотрудничестве по вопросам труда и занятости, сообщили журналистам в пресс-службе Минтруд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В рамках официального визита президента России Владимира Путина в Республику Сингапур подписан меморандум о взаимопонимании между министерством труда и социальной защиты Российской Федерации и министерством трудовых ресурсов Республики Сингапур о сотрудничестве по вопросам труда и занят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Подписали документ министр труда и социальной защиты Российской Федерации Максим Топилин и министр трудовых ресурсов Республики Сингапур Джозефин Те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тороны договорились сотрудничать в следующих областях: системы социального обеспечения (включая пенсионные системы); условия и охрана труда; политики и программы, нацеленные на развитие мер по содействию занятости на рынке труда и други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sz w:val="32"/>
          <w:szCs w:val="32"/>
        </w:rPr>
        <w:t>Стороны будут взаимодействовать в следующих формах: обмен делегациями; обмен документацией, представляющей взаимный интерес; консультации и совещания экспертов; встречи и конфер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38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2T11:38:00Z</dcterms:modified>
  <cp:revision>3</cp:revision>
  <dc:subject/>
  <dc:title/>
</cp:coreProperties>
</file>