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Нет работы – можно уйти на пенсию на 2 года раньше</w:t>
      </w:r>
    </w:p>
    <w:p>
      <w:pPr>
        <w:pStyle w:val="Normal"/>
        <w:ind w:firstLine="709"/>
        <w:jc w:val="both"/>
        <w:rPr/>
      </w:pPr>
      <w:r>
        <w:rPr>
          <w:rFonts w:cs="Times New Roman" w:ascii="Times New Roman" w:hAnsi="Times New Roman"/>
          <w:sz w:val="28"/>
          <w:szCs w:val="28"/>
        </w:rPr>
        <w:t>Новым Законом предусмотрена возможность досрочного выхода на пенсию (на 2 года раньше общеустановленного пенсионного возраста) граждан предпенсионного возраста, лишившихся работы. Для граждан предпенсионного возраста новым пенсионным Законом предусмотрена возможность выйти на пенсию раньше обшеустановленного пенсионного возраста при отсутствии возможность трудоустроиться. Страховая пенсия в таких случаях устанавливается на 2 года раньше с учетом предусмотренного переходного периода. Такая пенсия назначается по представлению службы занятости. При этом у мужчин страховой стаж должен быть не меньше 25 лет, а у женщин - 20. Учитывая, что есть категории граждан, которые имеют право на пенсию в более раннем возрасте, чем общеустановленный, то и снижению на два года подлежит именно тот возраст, который дает право на пенсию. Человек может быть признан безработным при следующих обстоятельствах: увольнение в cвязи с ликвидацией организации либо сокращением численности штата работников организации; отсутствие у органов службы занятости возможности для трудоустройства и т.д. Потерявший работу может также по направлению службы занятости получить дополнительное профессиональное образование. Если человек проходит переобучение из-за того, что не может выполнять прежнюю работу в связи с утратой здоровья из-за несчастного случая на производстве или профессионального заболевания, работодатель выплачивает ему 100 процентов средней зарплаты за три последних месяца до прекращения работы (но не выше максимального пособия по безработице). Пенсия по предложению службы занятости назначается на период до наступления возраста, дающего право на установление страховой пенсии по старости. Достигнув этого возраста, получатель пенсии, назначенной по предложению службы занятости, вправе осуществить переход на страховую пенсию по старости. В этом случае необходимо обязательно подать в органы ПФР соответствующее заявление до достижения общеустановленного пенсионного возраста. Помимо этого, для граждан предпенсионного возраста с 1 января 2019 года запланировано увеличение максимального размера пособия по безработице до 11 280 рублей. Пенсионным фондом организована работа по заключению соглашений об информационном взаимодействии с органами занят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1:00Z</dcterms:created>
  <dc:creator>lexx_admin</dc:creator>
  <dc:description/>
  <dc:language>en-US</dc:language>
  <cp:lastModifiedBy>Коврова Алина Алексеевна</cp:lastModifiedBy>
  <cp:lastPrinted>2017-04-05T13:34:00Z</cp:lastPrinted>
  <dcterms:modified xsi:type="dcterms:W3CDTF">2018-11-09T12:02:00Z</dcterms:modified>
  <cp:revision>3</cp:revision>
  <dc:subject/>
  <dc:title/>
</cp:coreProperties>
</file>