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рамках организации выплаты пенсий и иных социальных выплат , установленных несовершеннолетним и недееспособным гражданам, которым назначен опекун (попечитель),  </w:t>
      </w:r>
      <w:r>
        <w:rPr>
          <w:color w:val="000000"/>
          <w:sz w:val="24"/>
          <w:szCs w:val="24"/>
          <w:lang w:val="ru-RU"/>
        </w:rPr>
        <w:t xml:space="preserve">создан </w:t>
      </w:r>
      <w:r>
        <w:rPr>
          <w:color w:val="000000"/>
          <w:sz w:val="24"/>
          <w:szCs w:val="24"/>
        </w:rPr>
        <w:t xml:space="preserve"> список кредитных учреждений (приложение), осуществляющих доставку пенсий, в которых </w:t>
      </w:r>
      <w:r>
        <w:rPr>
          <w:sz w:val="24"/>
          <w:szCs w:val="24"/>
        </w:rPr>
        <w:t>реализована возможность открытия номинальных счетов для зачисления сумм пенсий таких граждан на номинальные счета их опекунов (попечителей).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/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10"/>
        <w:gridCol w:w="2580"/>
        <w:gridCol w:w="1815"/>
        <w:gridCol w:w="1290"/>
        <w:gridCol w:w="1245"/>
        <w:gridCol w:w="1500"/>
        <w:gridCol w:w="975"/>
      </w:tblGrid>
      <w:tr>
        <w:trPr>
          <w:trHeight w:val="420" w:hRule="atLeast"/>
        </w:trPr>
        <w:tc>
          <w:tcPr>
            <w:tcW w:w="13335" w:type="dxa"/>
            <w:gridSpan w:val="8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сок Банков с которыми  заключены договоры о доставке пенсии на 26.10.2018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0" w:type="dxa"/>
            <w:vMerge w:val="restart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Название Банка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оговор, номер и дата</w:t>
            </w:r>
          </w:p>
        </w:tc>
        <w:tc>
          <w:tcPr>
            <w:tcW w:w="1815" w:type="dxa"/>
            <w:vMerge w:val="restart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лизация возможности открывать номинальные счета</w:t>
            </w:r>
          </w:p>
        </w:tc>
        <w:tc>
          <w:tcPr>
            <w:tcW w:w="4035" w:type="dxa"/>
            <w:gridSpan w:val="3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лизация формата XML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Банка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Зачислени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Отзыв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Уведомления о смерти</w:t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  Банк «ФК Открытие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10/15 от 30.11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Банк «Таврический» (ПАО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82/15 от 12.10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02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Банк «Александровский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76/15 от 14.09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0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Банк «Санкт-Петербург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46/15 от 30.12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04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Связь-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05/15 от 18.11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АО «БИНБАНК Диджитал»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84/15 от 14.10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06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Восточный экспресс 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35/15 от 23.12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0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Вита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00/15 от 12.11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0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ООО КБ «Агросоюз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18/15 от 08.12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1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АО «Россельхоз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12/15 от 01.12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12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Мособл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28/15 от 18.12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19</w:t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Московский индустриальный банк» (ПАО «МИнБанк»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23/15 от 11.12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2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АО «Газпром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2-40/17 от 26.06.201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Донхлеб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92/15 от 21.10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2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АК БАРС» БАНК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52/15 от 14.07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2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Росгосстрах 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63/15 от 05.08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3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СОВКОМ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65/15 от 07.08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3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Банк «СИАБ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75/15 от 14.09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37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БИН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78/15 от 18.09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3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БАНК УРАЛСИБ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83/15 от 14.10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РосДор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86/15 от 15.10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41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СКБ Приморья «Примсоц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104/15 от 18.11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42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ТРАНСКАПИТАЛ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37/16 от 19.05.20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4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Банк ВТБ (ПАО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39/16 от 20.05.20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47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РОСБАНК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41/16 от 06.06.20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4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Почта 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50/16 от 01.07.20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5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АКБ «Форштадт» (АО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58/16 от 17.08.20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52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КБ «УБРиР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10-89/16 от 01.12.20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5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Промсвязь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2-42/17 от 10.07.201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5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СДМ-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2-51/17 от 06.09.201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5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АО «Тинькофф 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2-69/17 от 21.11.201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АО «Альфа-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2-07/18 от 05.03.201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5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АО "ОТП Банк"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2-60/18 от 18.10.201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85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«Запсибкомбанк»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2-52/17 от 05.09.201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д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91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ПАО Сбербанк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55021417 от 30.11.201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XM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905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35" w:type="dxa"/>
            <w:gridSpan w:val="3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pBdr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444</Words>
  <CharactersWithSpaces>2562</CharactersWithSpaces>
  <Paragraphs>2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ольга фунтова</cp:lastModifiedBy>
  <cp:lastPrinted>2018-11-30T14:46:35Z</cp:lastPrinted>
  <dcterms:modified xsi:type="dcterms:W3CDTF">2018-11-30T14:4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