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б изменениях в отдельных законодательных актах с 01.01.2019 г</w:t>
      </w:r>
      <w:r>
        <w:rPr>
          <w:rFonts w:cs="Times New Roman" w:ascii="Times New Roman" w:hAnsi="Times New Roman"/>
          <w:sz w:val="24"/>
        </w:rPr>
        <w:t>.</w:t>
        <w:br/>
        <w:br/>
        <w:t>​03.10.2018 г. Президент России подписал федеральный закон № 350-ФЗ «О внесении изменений в отдельные законодательные акты Российской Федерации по вопросам назначения и выплаты пенсий». Об изменениях с 01.01.2019 г. сотрудниками Государственного учреждения – Управления Пенсионного фонда Российской Федерации в Приозерском районе Ленинградской области проводятся лекции с трудовыми коллективами организаций Приозерского района.</w:t>
        <w:br/>
        <w:t>19.11.2018 г. заместитель начальника отдела назначения Н.А. Дудоладова встретилась с трудовым коллективом Ленинградского областного государственного стационарного бюджетного учреждения социального обслуживания «Приозерского детского дома-интерната для умственно отсталых детей» и 29.11.2018 г. с трудовым коллективом ООО «Управдом». На данных лекциях было озвучено: об изменении возраста выхода на пенсию; об повышении фиксированной выплаты к страховой пенсии для неработающих пенсионеров, живущих в сельской местности и проработавших не менее 30 лет в сельском хозяйстве; об ранее общеустановленного (нового) пенсионного возраста выхода на пенсию; об гражданах, работающих на Крайнем Севере и в приравненных районах; об педагогических, медицинских и творческих работников, а так же кого не затронуло изменения с 01.01.2019 г.</w:t>
        <w:br/>
        <w:t>Заместителем начальника отдела Н.А. Дудоладовой напомнила о заблаговременной работе с гражданами по подготовке документов к назначению пенсии.</w:t>
        <w:br/>
        <w:t>После проведения лекций гражданами были заданны наводящие вопросы, на которые были даны отв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06T05:41:00Z</dcterms:modified>
  <cp:revision>3</cp:revision>
  <dc:subject/>
  <dc:title/>
</cp:coreProperties>
</file>