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 установлении повышения фиксированной выплаты к страховой пенсии</w:t>
      </w:r>
    </w:p>
    <w:p>
      <w:pPr>
        <w:pStyle w:val="Normal"/>
        <w:tabs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3 статьи 17 Федерального закона от 28 декабря 2013 года № 400-ФЗ «О страховых пенсиях» лицам, на иждивении которых находятся нетрудоспособные члены семьи, в том числе родители и супруг умершего кормильца, если они достигли возраста 60 и 55 лет (соответственно мужчины и женщины) либо являются инвалидами, устанавливается повышение фиксированной выплаты к страховой пенсии по старости и к страховой пенсии по инвалидности в сумме, равной одной третьей суммы, предусмотренной частью 1 статьи 16 Федерального закона № 400-ФЗ, на каждого нетрудоспособного члена семьи, но не более чем на трех нетрудоспособных членов семьи.</w:t>
      </w:r>
    </w:p>
    <w:p>
      <w:pPr>
        <w:pStyle w:val="Normal"/>
        <w:tabs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следует учитывать положения части 3 статьи 10 Федерального закона                № 400-ФЗ, в соответствии с которым члены семьи признаются состоявшими на иждивении застрахованного лица, если она находятся на его полном содержании или получают от него помощь, которая является для них постоянным и основным источником средств к существованию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факт иждивения зависит от того, является ли для члена семьи постоянным и основным источником средств к существованию собственный доход или помощь другого члена семьи, а не факт его совместного проживания  с другим членом семьи или то обстоятельство, что его доход превышает имеющийся доход другого члена семь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ельно сообщаем, что в соответствии со ст. 1 Областного закона Ленинградской области от 29.12.2017 № 91-оз величина прожиточного минимума пенсионера в Ленинградской области установлена на уровне величины прожиточного минимума пенсионера, установленной в целом по Российской Федерации, и составляет 8726 рубле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им образом, в случае осуществления пенсионером трудовой деятельности либо установление к его пенсии социальной доплаты, он не может быть признан состоящим на иждивении своего супруга-пенсионера, и, соответственно, к пенсии супруга в этом случае не может устанавливаться повышение фиксированной выплаты к страховой пенсии за другого супруга-пенсионер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прос об устано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я фиксированной выплаты к страховой пенсии одному из супругов, в связи с нахождением на его иждивении другого супруга, являющегося получателем пенсии, может быть решен положительно только при условии подтверждения факта нахождения на иждивении у супруга в судебном порядке либо на основании </w:t>
      </w:r>
      <w:r>
        <w:rPr>
          <w:rFonts w:cs="Times New Roman" w:ascii="Times New Roman" w:hAnsi="Times New Roman"/>
          <w:sz w:val="28"/>
          <w:szCs w:val="28"/>
        </w:rPr>
        <w:t>документов, выданных жилищно-эксплуатационными организациями или органами местного самоуправления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2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1-23T12:28:00Z</dcterms:modified>
  <cp:revision>3</cp:revision>
  <dc:subject/>
  <dc:title/>
</cp:coreProperties>
</file>