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пенсия по старости за работу на Крайнем Севере как родившей </w:t>
      </w:r>
      <w:r>
        <w:rPr>
          <w:rFonts w:cs="Times New Roman" w:ascii="Times New Roman" w:hAnsi="Times New Roman"/>
          <w:b/>
          <w:sz w:val="40"/>
          <w:szCs w:val="40"/>
        </w:rPr>
        <w:t>двух и более дет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рриториальный орган ПФР с заявлением об установлении досрочной страховой пенсии по старости в соответствии с пунктом 2 части 1 статьи 32 Федерального закона от 28 декабря 2018 г. № 400-ФЗ «О страховых пенсиях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ратилась </w:t>
      </w:r>
      <w:r>
        <w:rPr>
          <w:rFonts w:cs="Times New Roman" w:ascii="Times New Roman" w:hAnsi="Times New Roman"/>
          <w:b/>
          <w:sz w:val="28"/>
          <w:szCs w:val="28"/>
        </w:rPr>
        <w:t>женщина, имеющая ребенка, 28.04.1992 г. р., а также родившая 25.01.1991 мертвого ребенка, что подтверждено справкой о рождении, выданной органом записи актов гражданского состояния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зможно ли в указанной ситуации установить досрочную страховую пенсию по старости за работу на Крайнем Севере как родившей </w:t>
      </w:r>
      <w:r>
        <w:rPr>
          <w:rFonts w:cs="Times New Roman" w:ascii="Times New Roman" w:hAnsi="Times New Roman"/>
          <w:b/>
          <w:sz w:val="28"/>
          <w:szCs w:val="28"/>
        </w:rPr>
        <w:t>двух и более детей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части 1 статьи 32 Федерального закона № 400-ФЗ женщинам, родившим двух и более детей, достигшим возраста 50 лет,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 страховая пенсия по старости назначается ранее достижения возраста,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Федерального закона, при наличии величины индивидуального пенсионного коэффициента в размере не менее 30 (с учетом переходных положений, предусмотренных частью 3 статьи 35 данного Федерального зак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нормы были предусмотрены утратившим силу с 01.01.2015 Федеральным законом от 17 декабря 2001 г. № 173-ФЗ «О трудовых пенсиях в Российской Федерации», а также действовавшим до 01.01.2002 пенсионным законодательством (абзац 2 статьи 25 Закона Российской Федерации 19 февраля 1993 г. № 4520-1 «О государственных гарантиях и компенсациях для лиц, работающих и проживающих в районах Крайнего Севера и приравненных к ним местностях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как указал Конституционный Суд Российской Федерации «придание законодателем факту рождения ребенка живым значения необходимого условия для приобретения права на меры социальной защиты, предоставляемые в связи с рождением и воспитанием детей, не может быть признано произвольным», поскольку оно обусловлено как положениям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и Российской Федерации, так и целями принятия соответствующих федеральных зако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нституционным Судом Российской Федерации было отмечено, что «в случае мертворождения не возникает даже потенциальной возможности формирования отношений по предоставлению мер социальной защиты, предусмотренных для граждан, имеющих детей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олагаем, что реализация права на досрочное пенсионное обеспечение в соответствии с пунктом 2 части 1 статьи 32 Федерального закона </w:t>
        <w:br/>
        <w:t>№ 400-ФЗ, как меры социальной защиты, в связи с рождением и воспитанием (независимо от его продолжительности) двух и более детей, возможна при рождении детей живы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в рассматриваемом в запросе случае (рождение мертвого ребенка) правовых оснований для досрочного назначения страховой пенсии по старости в соответствии с пунктом 2 части 1 статьи 32 Федерального закона № 400-ФЗ не имеется.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A3174E36B8FA1D6E18BA549F3F5CD0A5B059D1EA0AB39027F7F7C2B9F9891D06FA1F63F86A416a8O8L" TargetMode="External"/><Relationship Id="rId3" Type="http://schemas.openxmlformats.org/officeDocument/2006/relationships/hyperlink" Target="consultantplus://offline/ref=D15F8938B88FE20B6040780494DD75D05A7CB61A3B09FC6E2D4D6AGEB4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9T11:55:00Z</dcterms:modified>
  <cp:revision>4</cp:revision>
  <dc:subject/>
  <dc:title/>
</cp:coreProperties>
</file>