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еречень НПФ на 30.10.2018</w:t>
      </w:r>
    </w:p>
    <w:tbl>
      <w:tblPr>
        <w:tblW w:w="190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2157"/>
        <w:gridCol w:w="3077"/>
        <w:gridCol w:w="2366"/>
        <w:gridCol w:w="946"/>
        <w:gridCol w:w="1997"/>
        <w:gridCol w:w="1997"/>
        <w:gridCol w:w="852"/>
        <w:gridCol w:w="890"/>
        <w:gridCol w:w="607"/>
        <w:gridCol w:w="607"/>
        <w:gridCol w:w="608"/>
        <w:gridCol w:w="607"/>
        <w:gridCol w:w="607"/>
        <w:gridCol w:w="607"/>
        <w:gridCol w:w="607"/>
      </w:tblGrid>
      <w:tr>
        <w:trPr>
          <w:trHeight w:val="218" w:hRule="atLeast"/>
        </w:trPr>
        <w:tc>
          <w:tcPr>
            <w:tcW w:w="9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еречень негосударственных пенсионных фондов, осуществляющих деятельность по обязательному пенсионному страхованию</w:t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5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о состоянию на 30 октября 2018 г.</w:t>
            </w:r>
          </w:p>
        </w:tc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Формализованн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лное официальное наименование НПФ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(для заполнения заявлен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раткое официальн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НПФ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(для использование в программном обеспече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если не оговорено ино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ИНН  НПФ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дрес НПФ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риод приостановления привлечения новых застрахованных ли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Юридический адре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чтовый адрес                   (для корреспонденци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ПФ, осуществляющие привлечение  новых застрахованных лиц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ОСТЕХ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Ростех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РОСТЕХ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32139164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45028, Самарская область, г. Тольятти, ул. Фрунзе, д. 24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рунзе ул., д. 24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Тольятти, Самарская область, 44596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*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ВТОВАЗ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АВТОВАЗ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АВТОВАЗ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32139164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45028, Самарская область, г. Тольятти, ул. Фрунзе, д. 24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рунзе ул., д. 24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Тольятти, Самарская область, 44596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ВИЛОН М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Межрегиональный негосударственный пенсионный фонд "АКВИЛОН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"МНПФ "АКВИЛО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904756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5318, г. Москва, ул.Ибрагимова, д.15, корп. 2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брагимова ул., д.15, корп. 2, Москва, 10531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ЛМАЗНАЯ ОСЕНЬ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Алмазная осень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Алмазная осень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3300989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78174, Республика Саха (Якутия),  г.Мирный, Комсомольская ул., д.16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мсомольская ул., д.16, г.Мирный, Республика Саха (Якутия), 67817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ЛЬЯН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льян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Альян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37940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5009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икитский пер., д. 7, стр 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таж 5, пом I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икитинский пер., д.7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1, Москва, 12500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ТОМ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том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Атом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7050445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9147, г. Москва, ул. Андроньевская, д. 23, стр. 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Андроньевская ул., д. 2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1, Москва, 10914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ОЛЬШО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Межрегиональный негосударственный пенсионный фонд "БОЛЬШО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МНПФ "БОЛЬШО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74991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7279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Миклухо-Макла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иклухо-Маклая ул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727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ДУЩЕ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БУДУЩЕ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БУДУЩЕ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749216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7051, г. Москва, Цветной бульвар, д. 2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Цветной бульвар, д. 2, Москва, 12705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ЛАДИМИ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Владими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Владими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749918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7279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Миклухо-Макла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Миклухо-Маклая ул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727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ЛГА-КАПИТА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Волга-Капита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Волга-Капита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6024068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0061, Республика Татарстан, г.Казань, ул.Н.Ершова, д.55е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.Ершова ул., д.55е, г.Казань, Республика Татарстан, 42006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ТБ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ВТБ Пенсионный фон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ВТБ Пенсионный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944538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9147, г. Москва, ул. Воронцовская, д 43, стр. 1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ронцовская ул., д 4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1, г. Москва, 10914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ГАЗФОНД пенсионные накоплен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ГАЗФОНД пенсионные накоплен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64860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3022, Москва, ул. Сергея Макеева, д.13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ргея Макеева ул., д.13, Москва, 12302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ЕФ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Гефес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Геф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55190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15184, г. Москва, Озерковская набережная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. 28, стр. 1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зерковская наб., д.28, стр.1, Москва, 11518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ВЕР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Довер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Довер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250, г. Москва, проезд Завода Серп и Молот, д. 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езд Завода Серп и Молот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10, Москва, 1112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ВЕРИЕ ОРЕНБУРГ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Оренбургский негосударственный пенсионный фонд "Довер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Оренбургский НПФ "Довер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6101632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60000, г. Оренбург,  переулок Рыбный, д. 7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ыбный пер, д. 7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ренбургская обл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Оренбург, 4600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УКОЙЛ-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ЛУКОЙЛ-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ЛУКОЙЛ-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57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9110, г. Москва, ул. Гиляровского, д. 39, стр. 3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иляровского ул., д. 39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3, Москва, 129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ГНИ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Магни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Магни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1117858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0072, Краснодарский край, г. Краснодар, ул. Московская, д. 95, лит. В, офис 1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овская ул., д. 95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тер В, офис 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Краснодар, 35007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Ц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ациональны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ациональный 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11005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123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Плеханова, д. 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еханова ул, д. 4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11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ФТЕ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НЕФТЕ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НЕФТЕ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64153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17997, г. Москва, Софийская наб., д.26/1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фийская наб., д.26/1, Москва, 11799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разован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Образова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8699677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0026, Свердловская обл., г. Екатеринбург, ул. Белинского, д. 56, офис 303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елинского ул., 56, офис 303, г.Екатеринбург, 6200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ГЛАСИЕ А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оглас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Соглас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4208298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7078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0707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*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Оборонно-промышленного комплекс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ОПК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4208298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1123, Санкт-Петербург, ул.Радищева, д.39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дищева ул., д.39, Санкт-Петербург, 19112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Ф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оронно-промышленный фонд им. В.В. Ливанов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О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80031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07014, г. Москва, ул. Стромынка, д. 18, к. 5 Б 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виационный пер., д.5, корп.22, Москва, 12531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ВЫЙ ПРОМЫШЛЕННЫЙ АЛЬЯН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Первый промышленный альян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Первый промышленный альян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5531919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0097, Республика Татарстан, г.Казань, ул.Вишневского, д.2 Е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Вишневского, д.2 Е, г.Казань, Республика Татарстан, 42009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ЕСС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рофессиональный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офессиональный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110990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05062, г. Москва, ул. Чаплыгина, д. 11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Чаплыгина ул., д. 1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050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ОСТВЕРТО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Ростверто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Ростверто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107456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4038, г.Ростов-на-Дону, ул.Новаторов, д.3Б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ваторов ул., д.3Б, г.Ростов-на-Дону, 34403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ФМА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АФМА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АФМА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5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250, г. Москва, проезд Завода Серп и Молот, д. 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езд Завода Серп и Молот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10, Москва, 1112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БАНК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бербанк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Сбербанк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535274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024, Москва, шоссе Энтузиастов, д.14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Шаболовка, д. 31 "Г", Москва, 11516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ГЛАСИЕ-ОП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огласие-ОП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 Согласие-ОП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430133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7078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0707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*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ГЛАС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оглас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 Соглас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430133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5190, г. Москва, Ленинградский просп., д. 80, корп. 37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ольшая Дмитровка ул., д.34/10, стр.4, Москва, 10703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ЦИАЛЬНОЕ РАЗВИТ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альное развит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циальное развит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82610403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8059, г.Липец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Фрунзе, д.6а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рунзе ул., д.6а, г.Липецк, 3980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ЦИУМ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ум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циум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432400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25319, г. Москва, ул. Черняховского, д. 19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оликовский пер., д. 7, стр.1, Москва, 1190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ЙКОМПЛЕК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тройкомплек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тройкомплек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704619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7218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ул. Кржижановского, д. 17, корп. 2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ржижановского ул., д. 17, корп. 2, Москва, 11721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УРГУТНЕФТЕГАЗ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ургутнефтегаз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ургутнефтегаз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6029986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8415, Тюменская обл., ХМАО-Югра, г.Сургут, ул.Энтузиастов, д.52/1</w:t>
            </w:r>
          </w:p>
        </w:tc>
        <w:tc>
          <w:tcPr>
            <w:tcW w:w="6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нтузиастов ул., д.52/1, г.Сургут, ХМАО-Югра, Тюменская обл., 62841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ЛЕКОМ-СОЮЗ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елеком-Союз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Телеком-Союз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432399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7051, г. Москва, Цветной бульвар, д. 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ясницкая ул., д.50, Москва, 1070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НЕФТЬ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ранснефть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Транснефть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70504435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5054, г. Москва, ул. Щипок, д. 5/7, стр 2,3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Щипок ул., д. 5/7, стр. 2,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505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ГМК-ПЕРСПЕКТИВ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УГМК-Перспектив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УГМК-Перспектив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860588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4091, Свердловская обл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Верхняя Пышм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-кт Успенский, д. 1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пенский пр-кт, д. 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ерхняя Пышм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ердловская обл, 62409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ЕДЕРАЦ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ФЕДЕРАЦ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ФЕДЕРАЦ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062052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5114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Летниковская, д. 16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етниковская ул., д. 16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51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НТЫ-МАНСИЙ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Ханты-Мансийски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Ханты-Мансийский 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60199949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8011, ХМАО-Югра, г.Ханты-Мансийск, ул.Комсомольская, д.59-а</w:t>
            </w:r>
          </w:p>
        </w:tc>
        <w:tc>
          <w:tcPr>
            <w:tcW w:w="6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мсомольская ул., д.59-а, г.Ханты-Мансийск, Тюменская обл., ХМАО-Югра, 6280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5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ПФ, лицензии которых прекратили свое действие или аннулированы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НПФ                                                                                                                                                                               (для заполнения заявления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лное официальное наименование НПФ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раткое официальное наименование 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ИНН  НПФ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ичина прекращения деятельности НПФ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ЪЕДИНЕННЫЕ РЕГИОНЫ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Объединенные регионы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ОР"; НПФ "Объединенные регионы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0521830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2.02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ДОЛЬ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"Подольски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3601314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4.02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ЖЕЛЕЗНОДОРОЖ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Железнодорожны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Железнодорожны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26005159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4.02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МРЕГИОН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ромрегион" (некоммерческая организац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омрегио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26803094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8.06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ЕНЕРАЛЬНЫЙ ПЕНСИОН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Генераль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Генеральный Пенсионный 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0902382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30.07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НСКО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нской народный негосударственный пенсионный фон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нской народный 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44009020</w:t>
            </w:r>
          </w:p>
        </w:tc>
        <w:tc>
          <w:tcPr>
            <w:tcW w:w="9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фонда прекращена по решению суда, вынесенного 16.09.2013 и вступившего в законную силу 22.10.20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РТ-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ОРТ-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ОРТ-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40028188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1.11.2013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ДУСТРИ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Индустриальны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Индустриальны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5592126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6.08.2014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ИНВ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"Негосударственный пенсионный фонд профессиональных инвестици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ОФИНВ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0501011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признан банкротом решением Арбитражного суда г. Москвы по делу №А40-35/2014 от 27.08.20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ДЕЖД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Надежд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Надежд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703025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0.02.2014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ЛГОГРАД АСКО-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Волгоград АСКО-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Волгоград АСКО-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3900506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0.05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ЕКТА-ПЕНС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декта-Пенс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Адекта-Пенс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513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ЩИТА БУДУЩЕГ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Защита будущего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Защита будущего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525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ЕГАТЕ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Сберегательны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берегательны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528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6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ФОНД СОЛНЕЧНЫЙ БЕРЕГ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Сберегательный Фонд Солнечный Берег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берФонд Солнечный берег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648606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6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ЛНЕЧНОЕ ВРЕМ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лнечное врем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лнечное врем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705032181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ЛНЦЕ ЖИЗНЬ ПЕНС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Солнце. Жизнь. Пенсия.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олнце. Жизнь. Пенсия.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04336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РАЛОБОРОНЗАВОД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негосударственный пенсионный фонд "Уралоборонзаводски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Уралоборонзаводски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6206274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ВЫЙ РУС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Негосударственный пенсионный фонд "Первый Русски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НПФ "Первый Русский Пенсионный 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022706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4.09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ОДНИ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Родник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Родник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202743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30.09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ЛАГОВ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Благовес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Благов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825289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2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РАНТ-ПРОФ П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союзный негосударственный пенсионный фонд "Гарант-Проф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НПФ "Гарант-Про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00381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2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ИХИЙ ДОН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Тихий Дон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Тихий До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406939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2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ЛАГОДЕНСТВ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Негосударственный пенсионный фонд "Благоденств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"НПФ "Благоденств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80857770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9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РЭ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Негосударственный пенсионный фонд "Эрэ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НПФ "Эрэ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3597325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9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РЕМ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Врем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Врем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33012041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0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В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раво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аво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61001823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0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ВЫЙ ВЕ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Новый Век ОП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Новый Век ОП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25358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7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ИБИРСКИЙ КАПИТА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убличное акционерное общество "Негосударственный пенсионный фонд "Сибирский капита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О "НПФ "Сибирский капита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32604986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7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ЧАСТ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Участ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Участ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09998696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7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ЭНЕРГ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Мосэнерго ОП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Мосэнерго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25447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1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АТЕГ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тратег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тратег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02009385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6.03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ТАЛЛУРГОВ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Негосударственный пенсионный фонд металлургов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"НПФ металлургов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12966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ЧЕЛ-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МЕЧЕЛ-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МЕЧЕЛ-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1499927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ВЫЙ НАЦ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Первый националь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-й НПФ А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800276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РАЛ Ф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Уральский финансовый дом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Урал Ф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02002703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ЦЕРИХ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ЦЕРИХ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ЦЕРИХ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38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О-ПРОМЫШЛЕННЫЙ ПФ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оргово-промышл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ТПП 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067315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3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ЕРСИЛ РТ Н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циональный негосударственный пенсионный фонд Республики Татарстан "Берси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НПФ РТ "Берси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55022511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РОГА МТ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жрегиональный Транспортный Негосударственный пенсионный фонд "Дорог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Дорог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701406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МПЕР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Импер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Импер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4404249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ВОЛЖ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оволжски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оволжски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30300821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СУР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Ресур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Ресур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3021086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К-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АПК-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АПК-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239532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1.02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НИИЭФ-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ВНИИЭФ-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ВНИИЭФ-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25449000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2.05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ОЛОТОЙ ВЕ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Золотой Век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Золотой Век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8317239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8.05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АШКОРТОСТАН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Башкортостан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"Башкортоста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27590080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ЖРЕГ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Межрегиональны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М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07252699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НСИОН-ИНВ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Пенсион-Инвес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Пенсион-Инв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451387674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КТ-ПЕТЕРБУРГ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анкт-Петербург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анкт-Петербург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38032733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Негосударственный Сберегатель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БЕР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0192918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ИБИРСКИЙ СБЕРФОНД Р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гиональный негосударственный пенсионный фонд "Сибирский сберегательный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НПФ "СИБИРСКИЙ СБЕРФОНД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07251529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ЦИАЛЬНЫЙ МИ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альный ми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циальный ми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530032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СОНАЛЬНАЯ ПЕНС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Негосударственный Пенсионный Фонд "Персональная пенс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ерсональная пенс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02120672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12.2012 в связи с реорганизацией в форме присоединения к Негосударственному пенсионному фонду  "Благовест" (лицензия от 27.07.2004 № 12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ОПЕРАЦ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Кооперац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Кооперац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9158486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4.02.2013 в связи с реорганизацией в форме присоединения к Негосударственному пенсионному фонду  "Социальное развитие"       (лицензия от 21.05.2004 № 30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ИСТЕМ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Систем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Систем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537381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8.05.2013 в связи с реорганизацией в форме присоединения к Некоммерческой организации социального обеспечения Межрегиональный негосударственный "Большой пенсионный фонд" (лицензия от 26.04.2004 № 7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ОВСКИЙ ГОРОДСКО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Московский городско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Г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501881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2.05.2013 в связи с реорганизацией в форме присоединения к Негосударственному пенсионному фонду  "Благовест" (лицензия от 27.07.2004 № 12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ЖЕНЕРАЛИ ППФ 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Дженерали ППФ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Дженерали П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23004963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0.10.2013 в связи с реорганизацией в форме присоединения к Негосударственному пенсионному фонду  "Первый национальный пенсионный фонд" (лицензия от 09.04.2009 № 317/2)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ДМ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МДМ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МДМ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4222724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8.12.2013 в связи с реорганизацией в форме присоединения к Негосударственному пенсионному фонду  "Первый национальный пенсионный фонд" (лицензия от 09.04.2009 № 317/2)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АЙЕ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СТАЙЕ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СТАЙЕ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9010259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6.09.2014 в связи с реорганизацией в форме присоединения к Негосударственному пенсионному фонду "Благовест" (лицензия от 27.07.2004 № 128/2)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АЛЬ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таль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таль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2899813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0.03.2016 в связи с реорганизацией в форме присоединения к Акционерному обществу "Негосударственный пенсионный фонд "БУДУЩЕЕ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ВРОПЕЙ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Европейский пенсионный фонд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Европейский пенсионный фонд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549334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08.2016 в связи с реорганизацией в форме присоединения к Акционерному обществу "Негосударственный пенсионный фонд "САФМАР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 И НАУК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разование и наук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Образование и наук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12299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08.2016 в связи с реорганизацией в форме присоединения к Акционерному обществу "Негосударственный пенсионный фонд "САФМАР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ГИОН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РЕГИОНФОНД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РЕГИОНФОНД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12967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08.2016 в связи с реорганизацией в форме присоединения к Акционерному обществу "Негосударственный пенсионный фонд "САФМАР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ШЕ БУДУЩЕ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Наше Будуще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Наше Будуще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8002751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3.12.2016 в связи с реорганизацией в форме присоединения к Акционерному обществу "Негосударственный пенсионный фонд "БУДУЩЕЕ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РАЛСИБ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УРАЛСИБ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УРАЛСИБ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4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3.12.2016 в связи с реорганизацией в форме присоединения к Акционерному обществу "Негосударственный пенсионный фонд "БУДУЩЕЕ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ИТ ФИНАН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крытое акционерное общество "КИТФинанс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О "КИТФинанс 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40001147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4.04.2017 в связи с реорганизацией в форме присоединения к Открытому акционерному обществу "Негосударственный пенсионный фонд ГАЗФОНД пенсионные накопления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СЛЕД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крытое акционерное общество "Негосударственный Пенсионный Фонд "Наслед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О "НПФ "Наслед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48110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4.04.2017 в связи с реорганизацией в форме присоединения к Открытому акционерному обществу "Негосударственный пенсионный фонд ГАЗФОНД пенсионные накопления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МАГРО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крытое акционерное общество "Негосударственный Пенсионный Фонд "Промагро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О "НПФ "Промагро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6451328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4.04.2017 в связи с реорганизацией в форме присоединения к Открытому акционерному обществу "Негосударственный пенсионный фонд ГАЗФОНД пенсионные накопления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Г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РГ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РГ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0001909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7.08.2018 в связи с реорганизацией в форме присоединения к Акционерному обществу "Негосударственный пенсионный фонд "ЛУКОЙЛ-ГАРАНТ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ЭНЕРГЕТИКИ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электроэнергетики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электроэнергетики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589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7.08.2018 в связи с реорганизацией в форме присоединения к Акционерному обществу "Негосударственный пенсионный фонд "ЛУКОЙЛ-ГАРАНТ"</w:t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*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едыдущее наименование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2157"/>
        <w:gridCol w:w="3077"/>
        <w:gridCol w:w="2366"/>
        <w:gridCol w:w="946"/>
        <w:gridCol w:w="1997"/>
        <w:gridCol w:w="1997"/>
        <w:gridCol w:w="852"/>
        <w:gridCol w:w="890"/>
        <w:gridCol w:w="607"/>
        <w:gridCol w:w="607"/>
        <w:gridCol w:w="608"/>
        <w:gridCol w:w="607"/>
        <w:gridCol w:w="607"/>
        <w:gridCol w:w="607"/>
        <w:gridCol w:w="607"/>
      </w:tblGrid>
      <w:tr>
        <w:trPr>
          <w:trHeight w:val="218" w:hRule="atLeast"/>
        </w:trPr>
        <w:tc>
          <w:tcPr>
            <w:tcW w:w="9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еречень негосударственных пенсионных фондов, осуществляющих деятельность по обязательному пенсионному страхованию</w:t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5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о состоянию на 30 октября 2018 г.</w:t>
            </w:r>
          </w:p>
        </w:tc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Формализованн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лное официальное наименование НПФ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(для заполнения заявлен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раткое официальн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НПФ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(для использование в программном обеспече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если не оговорено ино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ИНН  НПФ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дрес НПФ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риод приостановления привлечения новых застрахованных ли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Юридический адре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чтовый адрес                   (для корреспонденци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ПФ, осуществляющие привлечение  новых застрахованных лиц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ОСТЕХ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Ростех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РОСТЕХ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32139164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45028, Самарская область, г. Тольятти, ул. Фрунзе, д. 24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рунзе ул., д. 24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Тольятти, Самарская область, 44596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*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ВТОВАЗ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АВТОВАЗ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АВТОВАЗ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32139164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45028, Самарская область, г. Тольятти, ул. Фрунзе, д. 24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рунзе ул., д. 24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Тольятти, Самарская область, 44596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ВИЛОН М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Межрегиональный негосударственный пенсионный фонд "АКВИЛОН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"МНПФ "АКВИЛО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904756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5318, г. Москва, ул.Ибрагимова, д.15, корп. 2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брагимова ул., д.15, корп. 2, Москва, 10531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ЛМАЗНАЯ ОСЕНЬ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Алмазная осень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Алмазная осень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3300989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78174, Республика Саха (Якутия),  г.Мирный, Комсомольская ул., д.16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мсомольская ул., д.16, г.Мирный, Республика Саха (Якутия), 67817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ЛЬЯН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льян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Альян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37940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5009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икитский пер., д. 7, стр 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таж 5, пом I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икитинский пер., д.7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1, Москва, 12500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ТОМ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том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Атом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7050445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9147, г. Москва, ул. Андроньевская, д. 23, стр. 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Андроньевская ул., д. 2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1, Москва, 10914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ОЛЬШО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Межрегиональный негосударственный пенсионный фонд "БОЛЬШО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МНПФ "БОЛЬШО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74991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7279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Миклухо-Макла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иклухо-Маклая ул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727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ДУЩЕ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БУДУЩЕ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БУДУЩЕ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749216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7051, г. Москва, Цветной бульвар, д. 2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Цветной бульвар, д. 2, Москва, 12705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ЛАДИМИ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Владими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Владими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749918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7279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Миклухо-Макла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Миклухо-Маклая ул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36 А, этаж 6, офис 60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727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ЛГА-КАПИТА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Волга-Капита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Волга-Капита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6024068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0061, Республика Татарстан, г.Казань, ул.Н.Ершова, д.55е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.Ершова ул., д.55е, г.Казань, Республика Татарстан, 42006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ТБ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ВТБ Пенсионный фон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ВТБ Пенсионный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944538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9147, г. Москва, ул. Воронцовская, д 43, стр. 1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ронцовская ул., д 4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1, г. Москва, 10914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ГАЗФОНД пенсионные накоплен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ГАЗФОНД пенсионные накоплен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64860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3022, Москва, ул. Сергея Макеева, д.13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ргея Макеева ул., д.13, Москва, 12302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ЕФ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Гефес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Геф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55190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15184, г. Москва, Озерковская набережная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. 28, стр. 1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зерковская наб., д.28, стр.1, Москва, 11518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ВЕР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Довер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Довер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250, г. Москва, проезд Завода Серп и Молот, д. 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езд Завода Серп и Молот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10, Москва, 1112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ВЕРИЕ ОРЕНБУРГ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Оренбургский негосударственный пенсионный фонд "Довер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Оренбургский НПФ "Довер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6101632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60000, г. Оренбург,  переулок Рыбный, д. 7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ыбный пер, д. 7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ренбургская обл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Оренбург, 4600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УКОЙЛ-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ЛУКОЙЛ-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ЛУКОЙЛ-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57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9110, г. Москва, ул. Гиляровского, д. 39, стр. 3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иляровского ул., д. 39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. 3, Москва, 129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ГНИ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Магни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Магни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1117858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0072, Краснодарский край, г. Краснодар, ул. Московская, д. 95, лит. В, офис 1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овская ул., д. 95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тер В, офис 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Краснодар, 35007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Ц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ациональны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ациональный 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11005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123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Плеханова, д. 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еханова ул, д. 4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11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ФТЕ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НЕФТЕ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НЕФТЕ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64153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17997, г. Москва, Софийская наб., д.26/1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фийская наб., д.26/1, Москва, 11799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разован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Образова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8699677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0026, Свердловская обл., г. Екатеринбург, ул. Белинского, д. 56, офис 303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елинского ул., 56, офис 303, г.Екатеринбург, 6200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ГЛАСИЕ А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оглас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Соглас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4208298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7078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0707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*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Оборонно-промышленного комплекс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ОПК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4208298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1123, Санкт-Петербург, ул.Радищева, д.39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дищева ул., д.39, Санкт-Петербург, 19112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Ф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оронно-промышленный фонд им. В.В. Ливанов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О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80031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07014, г. Москва, ул. Стромынка, д. 18, к. 5 Б 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виационный пер., д.5, корп.22, Москва, 12531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ВЫЙ ПРОМЫШЛЕННЫЙ АЛЬЯН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Первый промышленный альян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Первый промышленный альян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5531919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0097, Республика Татарстан, г.Казань, ул.Вишневского, д.2 Е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Вишневского, д.2 Е, г.Казань, Республика Татарстан, 42009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ЕСС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рофессиональный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офессиональный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110990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05062, г. Москва, ул. Чаплыгина, д. 11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Чаплыгина ул., д. 1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050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ОСТВЕРТО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Ростверто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Ростверто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107456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4038, г.Ростов-на-Дону, ул.Новаторов, д.3Б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ваторов ул., д.3Б, г.Ростов-на-Дону, 34403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ФМА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АФМА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АФМА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5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250, г. Москва, проезд Завода Серп и Молот, д. 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езд Завода Серп и Молот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10, Москва, 1112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БАНК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бербанк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Сбербанк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535274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1024, Москва, шоссе Энтузиастов, д.14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Шаболовка, д. 31 "Г", Москва, 11516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ГЛАСИЕ-ОП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огласие-ОП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 Согласие-ОП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430133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7078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. Харитоньевский пе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. 24, стр. 1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0707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*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ГЛАС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оглас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 Соглас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430133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5190, г. Москва, Ленинградский просп., д. 80, корп. 37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ольшая Дмитровка ул., д.34/10, стр.4, Москва, 10703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ЦИАЛЬНОЕ РАЗВИТ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альное развит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циальное развит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82610403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8059, г.Липец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Фрунзе, д.6а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рунзе ул., д.6а, г.Липецк, 3980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ЦИУМ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ум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циум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432400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125319, г. Москва, ул. Черняховского, д. 19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оликовский пер., д. 7, стр.1, Москва, 1190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ЙКОМПЛЕК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тройкомплек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тройкомплек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704619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7218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ул. Кржижановского, д. 17, корп. 2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ржижановского ул., д. 17, корп. 2, Москва, 11721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УРГУТНЕФТЕГАЗ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ургутнефтегаз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ургутнефтегаз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6029986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8415, Тюменская обл., ХМАО-Югра, г.Сургут, ул.Энтузиастов, д.52/1</w:t>
            </w:r>
          </w:p>
        </w:tc>
        <w:tc>
          <w:tcPr>
            <w:tcW w:w="6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нтузиастов ул., д.52/1, г.Сургут, ХМАО-Югра, Тюменская обл., 62841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ЛЕКОМ-СОЮЗ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елеком-Союз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Телеком-Союз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432399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7051, г. Москва, Цветной бульвар, д. 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ясницкая ул., д.50, Москва, 1070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НЕФТЬ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ранснефть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Транснефть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70504435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5054, г. Москва, ул. Щипок, д. 5/7, стр 2,3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Щипок ул., д. 5/7, стр. 2,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505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ГМК-ПЕРСПЕКТИВ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УГМК-Перспектив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УГМК-Перспектив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860588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4091, Свердловская обл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. Верхняя Пышм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-кт Успенский, д. 1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пенский пр-кт, д. 1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ерхняя Пышм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ердловская обл, 62409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ЕДЕРАЦ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ФЕДЕРАЦ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ФЕДЕРАЦ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062052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5114, г. Моск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л. Летниковская, д. 16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етниковская ул., д. 16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ва, 1151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НТЫ-МАНСИЙ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Ханты-Мансийски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Ханты-Мансийский 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60199949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8011, ХМАО-Югра, г.Ханты-Мансийск, ул.Комсомольская, д.59-а</w:t>
            </w:r>
          </w:p>
        </w:tc>
        <w:tc>
          <w:tcPr>
            <w:tcW w:w="6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мсомольская ул., д.59-а, г.Ханты-Мансийск, Тюменская обл., ХМАО-Югра, 6280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5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ПФ, лицензии которых прекратили свое действие или аннулированы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НПФ                                                                                                                                                                               (для заполнения заявления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олное официальное наименование НПФ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раткое официальное наименование 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ИНН  НПФ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ичина прекращения деятельности НПФ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ЪЕДИНЕННЫЕ РЕГИОНЫ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Объединенные регионы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ОР"; НПФ "Объединенные регионы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0521830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2.02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ДОЛЬ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"Подольски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3601314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4.02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ЖЕЛЕЗНОДОРОЖ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Железнодорожны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Железнодорожны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26005159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4.02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МРЕГИОН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ромрегион" (некоммерческая организац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омрегио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26803094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8.06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ЕНЕРАЛЬНЫЙ ПЕНСИОН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Генераль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Генеральный Пенсионный 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0902382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30.07.2013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7.03.20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НСКО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нской народный негосударственный пенсионный фон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нской народный 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44009020</w:t>
            </w:r>
          </w:p>
        </w:tc>
        <w:tc>
          <w:tcPr>
            <w:tcW w:w="9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фонда прекращена по решению суда, вынесенного 16.09.2013 и вступившего в законную силу 22.10.20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РТ-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ОРТ-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ОРТ-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40028188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1.11.2013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ДУСТРИ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Индустриальны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Индустриальны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5592126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6.08.2014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ИНВ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"Негосударственный пенсионный фонд профессиональных инвестици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ОФИНВ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0501011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признан банкротом решением Арбитражного суда г. Москвы по делу №А40-35/2014 от 27.08.20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ДЕЖД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Надежд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Надежд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703025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0.02.2014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ЛГОГРАД АСКО-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Волгоград АСКО-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Волгоград АСКО-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3900506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0.05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ЕКТА-ПЕНС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декта-Пенс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Адекта-Пенс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513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ЩИТА БУДУЩЕГ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Защита будущего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Защита будущего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525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ЕГАТЕ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Сберегательны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берегательны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528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6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ФОНД СОЛНЕЧНЫЙ БЕРЕГ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Сберегательный Фонд Солнечный Берег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берФонд Солнечный берег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648606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6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ЛНЕЧНОЕ ВРЕМ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лнечное врем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лнечное врем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705032181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ЛНЦЕ ЖИЗНЬ ПЕНС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Солнце. Жизнь. Пенсия.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олнце. Жизнь. Пенсия.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04336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РАЛОБОРОНЗАВОД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негосударственный пенсионный фонд "Уралоборонзаводски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Уралоборонзаводски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6206274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8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ВЫЙ РУС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Негосударственный пенсионный фонд "Первый Русски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НПФ "Первый Русский Пенсионный 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022706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4.09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ОДНИ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Родник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Родник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202743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30.09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ЛАГОВ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Благовес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Благов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8252897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2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РАНТ-ПРОФ П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союзный негосударственный пенсионный фонд "Гарант-Проф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НПФ "Гарант-Про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00381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2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ИХИЙ ДОН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Тихий Дон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Тихий До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406939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2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ЛАГОДЕНСТВ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Негосударственный пенсионный фонд "Благоденств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"НПФ "Благоденств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80857770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9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РЭ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Негосударственный пенсионный фонд "Эрэ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НПФ "Эрэ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3597325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9.11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РЕМ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Врем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Врем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33012041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0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В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раво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раво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61001823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0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ВЫЙ ВЕ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Новый Век ОП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Новый Век ОП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25358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7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ИБИРСКИЙ КАПИТАЛ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убличное акционерное общество "Негосударственный пенсионный фонд "Сибирский капита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О "НПФ "Сибирский капита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32604986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7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ЧАСТ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Участ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Участ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09998696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7.12.20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ЭНЕРГО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Мосэнерго ОП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Мосэнерго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254470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03.01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АТЕГ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тратег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тратег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02009385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16.03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ТАЛЛУРГОВ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крытое акционерное общество "Негосударственный пенсионный фонд металлургов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АО "НПФ металлургов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12966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ЧЕЛ-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МЕЧЕЛ-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МЕЧЕЛ-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1499927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ВЫЙ НАЦ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Первый националь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-й НПФ А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800276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РАЛ Ф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Уральский финансовый дом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Урал Ф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02002703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ЦЕРИХ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ЦЕРИХ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ЦЕРИХ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38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2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О-ПРОМЫШЛЕННЫЙ ПФ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оргово-промышл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ТПП 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067315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ицензия аннулирована 23.06.201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ЕРСИЛ РТ Н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циональный негосударственный пенсионный фонд Республики Татарстан "Берсил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НПФ РТ "Берси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55022511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РОГА МТ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жрегиональный Транспортный Негосударственный пенсионный фонд "Дорог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Дорог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701406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МПЕР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Импер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Импер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4404249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ВОЛЖ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Поволжский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оволжски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30300821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СУР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Ресур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Ресур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63021086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03.01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К-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АПК-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АПК-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239532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1.02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НИИЭФ-ГАРАН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ВНИИЭФ-ГАРАН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ВНИИЭФ-ГАРАН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25449000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2.05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ОЛОТОЙ ВЕК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Золотой Век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Золотой Век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8317239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8.05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АШКОРТОСТАН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Башкортостан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"Башкортоста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27590080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ЖРЕГИОНАЛЬНЫ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Межрегиональны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М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07252699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НСИОН-ИНВЕСТ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Пенсион-Инвест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Пенсион-Инве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451387674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КТ-ПЕТЕРБУРГ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анкт-Петербург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анкт-Петербург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38032733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БЕР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Негосударственный Сберегатель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НПФ "СБЕР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0192918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ИБИРСКИЙ СБЕРФОНД Р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гиональный негосударственный пенсионный фонд "Сибирский сберегательный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НПФ "СИБИРСКИЙ СБЕРФОНД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07251529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ЦИАЛЬНЫЙ МИ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альный ми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оциальный ми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5300325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кращена деятельность по ОПС в связи с введением запрета 16.06.20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СОНАЛЬНАЯ ПЕНС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коммерческая организация Негосударственный Пенсионный Фонд "Персональная пенс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Персональная пенс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02120672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12.2012 в связи с реорганизацией в форме присоединения к Негосударственному пенсионному фонду  "Благовест" (лицензия от 27.07.2004 № 12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ОПЕРАЦИЯ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Кооперация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Кооперац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29158486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4.02.2013 в связи с реорганизацией в форме присоединения к Негосударственному пенсионному фонду  "Социальное развитие"       (лицензия от 21.05.2004 № 30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ИСТЕМ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Систем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Систем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537381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8.05.2013 в связи с реорганизацией в форме присоединения к Некоммерческой организации социального обеспечения Межрегиональный негосударственный "Большой пенсионный фонд" (лицензия от 26.04.2004 № 7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СКОВСКИЙ ГОРОДСКО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Московский городской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ГНП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501881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2.05.2013 в связи с реорганизацией в форме присоединения к Негосударственному пенсионному фонду  "Благовест" (лицензия от 27.07.2004 № 128/2)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ЖЕНЕРАЛИ ППФ 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Дженерали ППФ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Дженерали П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23004963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0.10.2013 в связи с реорганизацией в форме присоединения к Негосударственному пенсионному фонду  "Первый национальный пенсионный фонд" (лицензия от 09.04.2009 № 317/2)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ДМ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МДМ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МДМ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4222724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8.12.2013 в связи с реорганизацией в форме присоединения к Негосударственному пенсионному фонду  "Первый национальный пенсионный фонд" (лицензия от 09.04.2009 № 317/2)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АЙЕР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СТАЙЕР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СТАЙЕР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9010259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6.09.2014 в связи с реорганизацией в форме присоединения к Негосударственному пенсионному фонду "Благовест" (лицензия от 27.07.2004 № 128/2)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АЛЬ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таль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Сталь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2899813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0.03.2016 в связи с реорганизацией в форме присоединения к Акционерному обществу "Негосударственный пенсионный фонд "БУДУЩЕЕ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ВРОПЕЙСКИЙ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Европейский пенсионный фонд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Европейский пенсионный фонд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549334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08.2016 в связи с реорганизацией в форме присоединения к Акционерному обществу "Негосударственный пенсионный фонд "САФМАР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 И НАУКА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разование и наука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Образование и наук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12299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08.2016 в связи с реорганизацией в форме присоединения к Акционерному обществу "Негосударственный пенсионный фонд "САФМАР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ГИОН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государственный пенсионный фонд "РЕГИОНФОНД" (Акционерное обществ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ПФ "РЕГИОНФОНД" (А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612967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29.08.2016 в связи с реорганизацией в форме присоединения к Акционерному обществу "Негосударственный пенсионный фонд "САФМАР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ШЕ БУДУЩЕ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Наше Будуще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"Наше Будуще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8002751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3.12.2016 в связи с реорганизацией в форме присоединения к Акционерному обществу "Негосударственный пенсионный фонд "БУДУЩЕЕ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РАЛСИБ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УРАЛСИБ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УРАЛСИБ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645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3.12.2016 в связи с реорганизацией в форме присоединения к Акционерному обществу "Негосударственный пенсионный фонд "БУДУЩЕЕ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ИТ ФИНАН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крытое акционерное общество "КИТФинанс негосударственный пенсионный 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О "КИТФинанс НПФ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840001147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4.04.2017 в связи с реорганизацией в форме присоединения к Открытому акционерному обществу "Негосударственный пенсионный фонд ГАЗФОНД пенсионные накопления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СЛЕДИЕ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крытое акционерное общество "Негосударственный Пенсионный Фонд "Наследие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О "НПФ "Наслед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3481100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4.04.2017 в связи с реорганизацией в форме присоединения к Открытому акционерному обществу "Негосударственный пенсионный фонд ГАЗФОНД пенсионные накопления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МАГРОФОНД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крытое акционерное общество "Негосударственный Пенсионный Фонд "Промагрофонд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О "НПФ "Промагрофонд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16451328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04.04.2017 в связи с реорганизацией в форме присоединения к Открытому акционерному обществу "Негосударственный пенсионный фонд ГАЗФОНД пенсионные накопления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ГС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РГС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РГС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30001909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7.08.2018 в связи с реорганизацией в форме присоединения к Акционерному обществу "Негосударственный пенсионный фонд "ЛУКОЙЛ-ГАРАНТ"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ЭНЕРГЕТИКИ НП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электроэнергетики"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О "НПФ электроэнергетики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704300589</w:t>
            </w:r>
          </w:p>
        </w:tc>
        <w:tc>
          <w:tcPr>
            <w:tcW w:w="9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нд исключен из ЕГРЮЛ 17.08.2018 в связи с реорганизацией в форме присоединения к Акционерному обществу "Негосударственный пенсионный фонд "ЛУКОЙЛ-ГАРАНТ"</w:t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*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едыдущее наименование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99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7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9T06:47:00Z</dcterms:modified>
  <cp:revision>2</cp:revision>
  <dc:subject/>
  <dc:title/>
</cp:coreProperties>
</file>