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ФР: с заботой об инвалидах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Миллионы людей в мире просыпаются с утра и бегут по своим делам, но мало кто задумывается о том, что рядом с ними живут мужчины и женщины, взрослые и дети, которые не могут себе этого позволить, потому что они – инвалиды, люди с ограниченными возможностям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держка нетрудоспособных граждан была и остается важной составляющей здорового общества. Раньше такую помощь оказывали благотворительные организации, церковь, различные общества взаимопомощи, сегодня этого государство и Пенсионный фонд в част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конодательством Российской Федерации для лиц с ограниченными возможностями предусмотрена социальная пенсия по инвалидности (назначается инвалидам 1,2,3 группы, инвалидам с детства, детям-инвалидам). С 1 января 2019 года предусмотрено изменение пенсионного законодательства, получателей пенсий по инвалидности оно не косн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 данным Отделения ПФР в Санкт-Петербурге и Ленинградской области 214 279 человек получают социальную пенсию по инвалид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мимо социальной пенсии для инвалидов предусмотрена ежемесячная денежная выплата (ЕДВ). В Санкт-Петербурге 530 402 тысячи инвалидов получают ежемесячную денежную выплату (ЕДВ) и 137 200 – в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Размер ЕДВ определяется законодательством для каждой категории граждан. Полный перечень категорий с указанием суммы ЕДВ можно получить в территориальном органе ПФР, в МФЦ или на официальном сайте Пенсионного фонда Российской Федерации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i/>
            <w:iCs/>
            <w:color w:val="0000FF"/>
            <w:kern w:val="0"/>
            <w:sz w:val="24"/>
            <w:lang w:eastAsia="ru-RU" w:bidi="ar-SA"/>
          </w:rPr>
          <w:t>www.pfrf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 разделе «Федеральным льготникам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инаем, граждане, признанные инвалидами после установления им ЕДВ имеют право на пользование набором социальных услуг в натуральном виде. В набор социальных услуг входя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еспечение медикаментам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едоставление путевки на санаторно-курортное леч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есплатный проезд на пригородном железнодорожном транспорте, а также междугородном транспорте к месту лечения и обрат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бота об инвалидах – важнейшая задача государства, реализовать которую позволяют электронные сервисы Пенсионного фон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лагодаря электронному взаимодействию, обращаться в ПФР лично нет необходимости, достаточно воспользоваться «Личным кабинетом гражданина», предварительно зарегистрировавшись и получить желаемую услугу. Например, подать заявление на установление ежемесячной денежной выплаты (с указанием реквизитов справки из учреждения медико-социальной экспертизы (МСЭ)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повышения качества жизни и эффективного оказания государственных услуг в 2016 году был создан «Федеральный реестр инвалидов» (ФРИ), который содержит информацию об установлении инвалидности, рекомендованных МСЭ и исполненных мероприятиях по программам реабилитации и других социальных выплатах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РИ позволяет избежать не только многократного обращения в различные государственные учреждения, но освобождает инвалидов от необходимости предоставления документов для получения 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формацию обо всех мерах социальной защиты, предоставляемых гражданам можно получить в Личном кабинете получателя социальных услуг, на сайте ЕГИССО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2:00Z</dcterms:created>
  <dc:creator>lexx_admin</dc:creator>
  <dc:description/>
  <dc:language>en-US</dc:language>
  <cp:lastModifiedBy>057063-00185</cp:lastModifiedBy>
  <cp:lastPrinted>2017-04-05T13:34:00Z</cp:lastPrinted>
  <dcterms:modified xsi:type="dcterms:W3CDTF">2018-12-05T13:02:00Z</dcterms:modified>
  <cp:revision>2</cp:revision>
  <dc:subject/>
  <dc:title/>
</cp:coreProperties>
</file>