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 w:bidi="ar-SA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726440</wp:posOffset>
                </wp:positionV>
                <wp:extent cx="7683500" cy="1088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10883880"/>
                          <a:chOff x="0" y="0"/>
                          <a:chExt cx="7683480" cy="10883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листовка испр 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83480" cy="10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>
                            <a:alphaModFix amt="0"/>
                          </a:blip>
                          <a:stretch/>
                        </pic:blipFill>
                        <pic:spPr>
                          <a:xfrm>
                            <a:off x="365760" y="464040"/>
                            <a:ext cx="132156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57.2pt;width:605pt;height:857pt" coordorigin="-977,-1144" coordsize="12100,17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977;top:-1144;width:12099;height:17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401;top:-413;width:2080;height:2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ЕМИНАР ДЛЯ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ТРАХОВАТЕЛЕЙ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60"/>
          <w:szCs w:val="60"/>
        </w:rPr>
        <w:t xml:space="preserve">Управление ПФР в Приозерском районе приглашает страхователей на семинар, который состоится 05.12.2018 в 14 час. 30 мин. по адресу: г. Приозерск, ул. Ленина, д. 15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Тема семинара: «Порядок представления ежемесячной отчетности, отчетности по форме СЗВ-СТАЖ, СЗВ-КОРР в ПФР по извещениям о корректировке индивидуальных лицевых счетов граждан, обратившихся за назначением пенсии».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sectPr>
      <w:type w:val="nextPage"/>
      <w:pgSz w:w="11906" w:h="16838"/>
      <w:pgMar w:left="85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38:00Z</dcterms:created>
  <dc:creator>lexx_admin</dc:creator>
  <dc:description/>
  <dc:language>en-US</dc:language>
  <cp:lastModifiedBy>Коврова Алина Алексеевна</cp:lastModifiedBy>
  <cp:lastPrinted>2016-02-26T13:36:00Z</cp:lastPrinted>
  <dcterms:modified xsi:type="dcterms:W3CDTF">2018-11-30T06:39:00Z</dcterms:modified>
  <cp:revision>3</cp:revision>
  <dc:subject/>
  <dc:title/>
</cp:coreProperties>
</file>